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心为主题的演讲稿2023"/>
      <w:r>
        <w:rPr/>
        <w:t>以孝心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最近看了毕淑敏的《孝心无价》，深有感触。她那惊人的见解，独到的分析，精辟的语言无不令我折服。但是，最主要的是让我真正的体会到“孝”的分量。</w:t>
      </w:r>
    </w:p>
    <w:p>
      <w:pPr>
        <w:pStyle w:val="Normal"/>
        <w:rPr/>
      </w:pPr>
      <w:r>
        <w:rPr/>
        <w:t>她笔下的那个学子，在家境困难，父亲逝去，弟妹嗷嗷待哺之时，坚持要读研究生，母亲无奈，只好卖血。试想，一个连母亲都无法挚爱的人，还能指望他去爱谁</w:t>
      </w:r>
      <w:r>
        <w:rPr/>
        <w:t>?</w:t>
      </w:r>
    </w:p>
    <w:p>
      <w:pPr>
        <w:pStyle w:val="Normal"/>
        <w:rPr/>
      </w:pPr>
      <w:r>
        <w:rPr/>
        <w:t>还有那个父母重病在床，自己断然离去的游子，连最起码的孝心或说亲情都没有，那么他空有一身皮囊，对家庭，对社会又有什么用呢</w:t>
      </w:r>
      <w:r>
        <w:rPr/>
        <w:t>?</w:t>
      </w:r>
    </w:p>
    <w:p>
      <w:pPr>
        <w:pStyle w:val="Normal"/>
        <w:rPr/>
      </w:pPr>
      <w:r>
        <w:rPr/>
        <w:t>可想想自己，对父母又尽了些什么孝呢。自己与他们的行为虽然有着极大的差别，但从“孝”的角度来说，又何尝不一样呢。连父母的生日没有得到自己的礼物，更不必说父亲节，母亲节了。当父母伤心之时，也没有点安慰。相信像我一样的人还很多。</w:t>
      </w:r>
    </w:p>
    <w:p>
      <w:pPr>
        <w:pStyle w:val="Normal"/>
        <w:rPr/>
      </w:pPr>
      <w:r>
        <w:rPr/>
        <w:t>看着父母对待爷爷，与自己对待他们也有着很大的差别。</w:t>
      </w:r>
    </w:p>
    <w:p>
      <w:pPr>
        <w:pStyle w:val="Normal"/>
        <w:rPr/>
      </w:pPr>
      <w:r>
        <w:rPr/>
        <w:t>高考即将来临，在这仅剩的一年多，平时还和他们吵吵架，现在想想，我是多么的不孝，是多么的可怜啊。</w:t>
      </w:r>
    </w:p>
    <w:p>
      <w:pPr>
        <w:pStyle w:val="Normal"/>
        <w:rPr/>
      </w:pPr>
      <w:r>
        <w:rPr/>
        <w:t>也许能与他们朝夕相处的时间也只有这一年多了，也许我应该好好的珍惜这段时光。可是从容尽孝我该怎么办呢。一处豪宅，是一顶纯黑的博士帽，是一桌山珍海味，是花团锦簇的盛世华衣，数以万计的金钱。我能给他们这些吗，我给得起吗</w:t>
      </w:r>
      <w:r>
        <w:rPr/>
        <w:t>?</w:t>
      </w:r>
      <w:r>
        <w:rPr/>
        <w:t>或许，我能给他们一朵野草，一朵小花。会如毕淑敏所说，在爱的天平上，它们是等值的。</w:t>
      </w:r>
    </w:p>
    <w:p>
      <w:pPr>
        <w:pStyle w:val="Normal"/>
        <w:rPr/>
      </w:pPr>
      <w:r>
        <w:rPr/>
        <w:t>孝，多么美丽的字眼。古有二十四孝的佳话，今天，殷武勇在新婚蜜月期，三次割下全部头皮救父。</w:t>
      </w:r>
    </w:p>
    <w:p>
      <w:pPr>
        <w:pStyle w:val="Normal"/>
        <w:rPr/>
      </w:pPr>
      <w:r>
        <w:rPr/>
        <w:t>可是，许多人自作主张，为了美丽，把自己的耳朵穿洞带上耳饰，在自己的身上刻上文身，这是对父母的大不敬，也是对生命的大不敬。、《孝经》说身体发肤，受之父母，不敢毁伤，孝之始也，很好的解释了这一现象。</w:t>
      </w:r>
    </w:p>
    <w:p>
      <w:pPr>
        <w:pStyle w:val="Normal"/>
        <w:rPr/>
      </w:pPr>
      <w:r>
        <w:rPr/>
        <w:t>“</w:t>
      </w:r>
      <w:r>
        <w:rPr/>
        <w:t>我相信每一个赤诚忠厚的孩子，都曾在心底向父母许下“孝”的宏愿，相信来日方长，相信水到渠成，相信自己必有功成名就衣锦还乡的那一天，可以从容尽孝。可人们忘了，忘了时间的残酷，忘了人生的短暂，忘了世上有永远无法报答的恩情，忘了生命本身有不堪一击的脆弱。”</w:t>
      </w:r>
    </w:p>
    <w:p>
      <w:pPr>
        <w:pStyle w:val="Normal"/>
        <w:rPr/>
      </w:pPr>
      <w:r>
        <w:rPr/>
        <w:t>趁着父母健在，好好尽一下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会在心中默念：孝心无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