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学新生自我介绍"/>
      <w:r>
        <w:rPr/>
        <w:t>初中生入学新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小慧，来自</w:t>
      </w:r>
      <w:r>
        <w:rPr/>
        <w:t>xx</w:t>
      </w:r>
      <w:r>
        <w:rPr/>
        <w:t>小学，今年</w:t>
      </w:r>
      <w:r>
        <w:rPr/>
        <w:t>12</w:t>
      </w:r>
      <w:r>
        <w:rPr/>
        <w:t>岁，我的生肖是鼠，我的性情跟我的生肖相匹配，小巧玲珑而又活泼乖巧，在新的学年希望能和各位成为好朋友，我爱好打羽毛球，但更喜欢英语，我认为现在学好英语是非常有用的，现在英语的普及程度是相当广的，况且现在中国已经对外开放了，英语的作用就更明显了。在今后的日子里让我们携手共进取得优异的成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