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庆阳导游词怎么写"/>
      <w:r>
        <w:rPr/>
        <w:t>甘肃庆阳导游词怎么写</w:t>
      </w:r>
      <w:bookmarkEnd w:id="0"/>
    </w:p>
    <w:p>
      <w:pPr>
        <w:pStyle w:val="Normal"/>
        <w:rPr/>
      </w:pPr>
      <w:r>
        <w:rPr/>
        <w:t>庆阳是轩辕黄帝活动过的区域，为中华民族的发祥地之一。周先祖曾在此兴业，开辟了农耕文化的历史先河。庆阳又是我国西北最早创建的一块革命根据地。</w:t>
      </w:r>
      <w:r>
        <w:rPr/>
        <w:t>1934</w:t>
      </w:r>
      <w:r>
        <w:rPr/>
        <w:t>年刘志丹、习仲勋等在华池南梁创建了陕甘边苏维埃政府。</w:t>
      </w:r>
    </w:p>
    <w:p>
      <w:pPr>
        <w:pStyle w:val="Normal"/>
        <w:rPr/>
      </w:pPr>
      <w:r>
        <w:rPr/>
        <w:t>庆阳各个历史时期的文化遗存十分丰富。发现各类文物单位</w:t>
      </w:r>
      <w:r>
        <w:rPr/>
        <w:t>2700</w:t>
      </w:r>
      <w:r>
        <w:rPr/>
        <w:t>余处</w:t>
      </w:r>
      <w:r>
        <w:rPr/>
        <w:t>(</w:t>
      </w:r>
      <w:r>
        <w:rPr/>
        <w:t>其中被列为全国重点文物保护单位的</w:t>
      </w:r>
      <w:r>
        <w:rPr/>
        <w:t>4</w:t>
      </w:r>
      <w:r>
        <w:rPr/>
        <w:t>处，被列为省级文物保护单位的</w:t>
      </w:r>
      <w:r>
        <w:rPr/>
        <w:t>69</w:t>
      </w:r>
      <w:r>
        <w:rPr/>
        <w:t>处，被列为县级文物保护单位的</w:t>
      </w:r>
      <w:r>
        <w:rPr/>
        <w:t>147</w:t>
      </w:r>
      <w:r>
        <w:rPr/>
        <w:t>处</w:t>
      </w:r>
      <w:r>
        <w:rPr/>
        <w:t>)</w:t>
      </w:r>
      <w:r>
        <w:rPr/>
        <w:t>，馆藏文物</w:t>
      </w:r>
      <w:r>
        <w:rPr/>
        <w:t>2</w:t>
      </w:r>
      <w:r>
        <w:rPr/>
        <w:t>万多件。发掘于庆阳县三十里铺侏罗纪晚期岩层中的“环江翼龙”化石、合水板桥第四纪早期的“黄河古象”化石，使世界为之瞩目。我国出土最早的第一块旧石器，就发掘于华池县的赵家岔。迄今区内已发现仰韶、齐家等古文化遗址</w:t>
      </w:r>
      <w:r>
        <w:rPr/>
        <w:t>980</w:t>
      </w:r>
      <w:r>
        <w:rPr/>
        <w:t>处。秦长城、秦直道各跨越境内二百多公里。北魏永平二年的北石窟寺，规模宏大，造型精美，是全国石窟艺术中的珍品。范仲淹为抵御西夏入侵修筑的二将成、大顺城和平戍寨雄姿犹在。</w:t>
      </w:r>
    </w:p>
    <w:p>
      <w:pPr>
        <w:pStyle w:val="Normal"/>
        <w:rPr/>
      </w:pPr>
      <w:r>
        <w:rPr/>
        <w:t>庆阳历代名家辈出，古有黄帝问医的歧伯，汉有思想家王符，魏晋有政治家傅玄，以及明代前七子领袖李梦阳，金石书画大家米万钟等，都为历史所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阳自然资源丰富，素有“陇东粮仓”之称，盛产粮、油、水果及中药材等。黄花菜驰名国内外，被国家经贸部定为“西北特级金针菜”。黄甘桃、晋枣曾是古代贡品。庆阳、环县、华池、西峰四县</w:t>
      </w:r>
      <w:r>
        <w:rPr/>
        <w:t>(</w:t>
      </w:r>
      <w:r>
        <w:rPr/>
        <w:t>区</w:t>
      </w:r>
      <w:r>
        <w:rPr/>
        <w:t>)</w:t>
      </w:r>
      <w:r>
        <w:rPr/>
        <w:t>的石油、天然气储量丰富，是长庆油田的主产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