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长严于律己发言稿"/>
      <w:r>
        <w:rPr/>
        <w:t>局长严于律己发言稿</w:t>
      </w:r>
      <w:bookmarkEnd w:id="0"/>
    </w:p>
    <w:p>
      <w:pPr>
        <w:pStyle w:val="Normal"/>
        <w:rPr/>
      </w:pPr>
      <w:r>
        <w:rPr/>
        <w:t>按照中央、省市委的要求，今天，我们在这里举办“三严三实”专题党课，目的是和大家一起交流对“三严三实”的深刻内涵、重大意义的认识和体会，以便更好的指导我们的实际工作。</w:t>
      </w:r>
    </w:p>
    <w:p>
      <w:pPr>
        <w:pStyle w:val="Normal"/>
        <w:rPr/>
      </w:pPr>
      <w:r>
        <w:rPr/>
        <w:t>一、深刻认识“三严三实”的重大意义，积极传导求严求实正能量</w:t>
      </w:r>
    </w:p>
    <w:p>
      <w:pPr>
        <w:pStyle w:val="Normal"/>
        <w:rPr/>
      </w:pPr>
      <w:r>
        <w:rPr/>
        <w:t>2015</w:t>
      </w:r>
      <w:r>
        <w:rPr/>
        <w:t>年</w:t>
      </w:r>
      <w:r>
        <w:rPr/>
        <w:t>3</w:t>
      </w:r>
      <w:r>
        <w:rPr/>
        <w:t>月</w:t>
      </w:r>
      <w:r>
        <w:rPr/>
        <w:t>9</w:t>
      </w:r>
      <w:r>
        <w:rPr/>
        <w:t>日，在十二届全国人大二次会议安徽代表团参加审议时，关于推进作风建设的讲话中，提出党员干部要“严以修身、严以用权、严以律己，谋事要实、创业要实、做人要实”的重要论述，简称“三严三实”。这六句话，</w:t>
      </w:r>
      <w:r>
        <w:rPr/>
        <w:t>24</w:t>
      </w:r>
      <w:r>
        <w:rPr/>
        <w:t>个字，言简意赅、内涵丰富，抓住了修身做人的根本、划定了为官用权的红线、切中了干事创业的要害，为加强新形势下党的思想政治建设和作风建设提供了重要遵循。我们要认真领会其深刻内涵，积极传导求严求实正能量。</w:t>
      </w:r>
    </w:p>
    <w:p>
      <w:pPr>
        <w:pStyle w:val="Normal"/>
        <w:rPr/>
      </w:pPr>
      <w:r>
        <w:rPr/>
        <w:t>一是加强党性修养，严以修身。“三严”中，“严以修身”居首位。古人讲“修身、齐家、治国、平天下”，修身排在第一位。可见，“严以修身”既是对中华优良传统的弘扬和继承，又是全面深化改革语境中对领导干部作风建设的现实要求，是价值观层面作风建设的新境界。“严以修身”是一名好干部加强党性修养，坚定理想信念，提升道德境界，追求高尚情操，自觉远离低级趣味，自觉抵制歪风邪气的必由之路。作为基层的党员干部，更要加强自身修养，塑造高尚人格，解决好世界观、人生观和价值观这个“总开关”问题。滚滚红尘，诸多诱惑，只有牢固树立正确的世界观、人生观、价值观和权力观、地位观、利益观，始终保持崇高的精神追求，不断提高自己的人格修养，时时自我反省体察，防止价值观扭曲，始终坚守道德阵地，才能淡泊明志，宁静致远。</w:t>
      </w:r>
    </w:p>
    <w:p>
      <w:pPr>
        <w:pStyle w:val="Normal"/>
        <w:rPr/>
      </w:pPr>
      <w:r>
        <w:rPr/>
        <w:t>二是坚持用权为民，严以用权。权力是柄双刃剑，使用得当可以建功立业、造福于民，使用不当则令人堕落、为害人间。严以用权，要求领导干部牢固树立宗旨意识，坚持用权为民，决不可为个人和小团体利益滥用权力。焦裕禄、杨善洲、于海河等优秀干部典型，之所以令群众长久怀念，就在于无论他们职位高低、身处何地，始终秉持为民情怀，一心一意将手中权力用于服务人民。反观一些腐败分子，起初或不乏为民之志，但在追逐和运用权力的过程中逐渐心转志移、走向堕落，将公权异化为谋私工具，终至身败名裂、令人不齿。我们要清醒认识到，搞一次特殊，破一次规矩，谋一次私利，就是在一步一步地背叛党性，就是在一步一步地失去民心。要筑牢权由民授、权为民用的思想根基，树立权力就是服务、权力就是责任、权力就是奉献的权力观，把人民利益放在行使权力的最高位置，把人民满意作为行使权力的根本标准，把接受群众监督作为行使权力的先决条件，要养成在“聚光灯”下和“玻璃房”中开展工作的良好习惯，决不能以言代法、以权压法，更不能徇私枉法，时刻自我提醒权力越大、责任越大，避免因位高权重而忘乎所以。唯有牢记为民谋利的责任使命，以戒慎戒惧的心态行使权力，才能真正做到用权为民、造福于民。</w:t>
      </w:r>
    </w:p>
    <w:p>
      <w:pPr>
        <w:pStyle w:val="Normal"/>
        <w:rPr/>
      </w:pPr>
      <w:r>
        <w:rPr/>
        <w:t>三是遵守党纪国法，严以律己。谆谆告诫各级领导干部：“严以律己，就是要心存敬畏、手握戒尺，慎独慎微、勤于自省，遵守党纪国法，做到为政清廉。”不止于领导干部，广大党员干部同样应当牢记告诫，把自己摆进去，从自身严起，保持一身正气、两袖清风，从而以优良的党风促政风带民风，为全面深化改革开放创造良好的社会环境。严以律己与严以修身密不可分，严以律己既是严以修身应有之义，也检验着严以修身成效。严以律己，直接关系到作风建设成效。时下的问题是，有的干部想干事、能干事、也干成了一些事，但由于律己不严，经不住不当利益诱惑，最终却出了事，也坏了事，造成了很大损失，损害了党的形象，自己也名誉扫地。所以我们加大教育和督促党员领导干部严于律己，从灵魂深处认同党的基本理论、基本路线、基本纲领、基本经验、基本要求，坚定中国特色社会主义道路自信、理论自信、制度自信，保持政治定力</w:t>
      </w:r>
      <w:r>
        <w:rPr/>
        <w:t>;</w:t>
      </w:r>
      <w:r>
        <w:rPr/>
        <w:t>强化规矩意识，做老实人、说老实话、干老实事，严格遵守党的政治纪律、组织纪律、财经纪律、工作纪律，切实做到遵守纪律没有特权、执行纪律没有例外。</w:t>
      </w:r>
    </w:p>
    <w:p>
      <w:pPr>
        <w:pStyle w:val="Normal"/>
        <w:rPr/>
      </w:pPr>
      <w:r>
        <w:rPr/>
        <w:t>四是坚持谋事要实，真情服务群众。谋事要实，就是要从实际出发谋划事业和工作，使点子、政策、方案符合实际情况、符合客观规律、符合科学精神，不好高骛远，不脱离实际。作为基层的党员领导干部，谋划事业必须脚踏实地，从实际出发制定政策措施。脱离实际的决策不仅做不成任何事，还会损害群众利益，破坏党群关系。要真心为群众着想，不好大喜功，不脱离实际，不搞形式主义的花架子，不搞劳民伤财的“政绩工程”，让人民群众从我们的决策中得到实实在在的利益</w:t>
      </w:r>
      <w:r>
        <w:rPr/>
        <w:t>;</w:t>
      </w:r>
      <w:r>
        <w:rPr/>
        <w:t>要俯身亲民，懂得广大群众需要什么，期盼什么，把群众的诉求当做谋事的核心内容，把群众的所思所盼当做谋事的要义关键，端正作风，务实求真，戒躁戒虚，把工作精力集中用到最需要的地方、最管用的地方、最见实效的地方。民之所需、民之所欲、民之所困才是我们领导干部心之所系，行之所向。</w:t>
      </w:r>
    </w:p>
    <w:p>
      <w:pPr>
        <w:pStyle w:val="Normal"/>
        <w:rPr/>
      </w:pPr>
      <w:r>
        <w:rPr/>
        <w:t>五是坚持创业要实，敢于担当责任。创业要实，就是要脚踏实地、真抓实干，敢于担当责任，勇于直面矛盾，善于解决问题。“为官一任，造福一方”，是很多领导干部的良好愿望。想要造福一方，就需要我们的党员领导干部，在急难险重任务面前，始终以党和人民的事业为重，克服怕承担风险、怕触及矛盾、怕影响自身利益的顾虑，无私无畏地支持和推进改革</w:t>
      </w:r>
      <w:r>
        <w:rPr/>
        <w:t>;</w:t>
      </w:r>
      <w:r>
        <w:rPr/>
        <w:t>树立鼓励创新、允许试错、宽容失败的导向，为勇挑重担者减压，为敢于改革者喝彩，推动形成百舸争流的改革新气象</w:t>
      </w:r>
      <w:r>
        <w:rPr/>
        <w:t>;</w:t>
      </w:r>
      <w:r>
        <w:rPr/>
        <w:t>保持“功成不必在我”的良好心态，不贪一时之功，不图一时之名，以“钉钉子”精神做好打基础、利长远的工作，锲而不舍，久久为功，干出一番不含水分、群众认可的业绩，无愧于党的重托、群众的期待。</w:t>
      </w:r>
    </w:p>
    <w:p>
      <w:pPr>
        <w:pStyle w:val="Normal"/>
        <w:rPr/>
      </w:pPr>
      <w:r>
        <w:rPr/>
        <w:t>六是坚持做人要实，保证对党忠诚。提到的做人要实，要求领导干部要对党、对组织、对人民、对同志忠诚老实，做老实人、说老实话、干老实事，襟怀坦白，公道正派，不仅是对党员干部提出的一种作风要求，也应成为全社会认同的价值标准。做人要实，就是为人处世要坚持原则，诚实守信。在道德上严守清白、精神上追求高尚、行为上坦荡磊落</w:t>
      </w:r>
      <w:r>
        <w:rPr/>
        <w:t>;</w:t>
      </w:r>
      <w:r>
        <w:rPr/>
        <w:t>在言与行的关系上，做到表里如一，言行一致，不矫饰，戒虚假</w:t>
      </w:r>
      <w:r>
        <w:rPr/>
        <w:t>;</w:t>
      </w:r>
      <w:r>
        <w:rPr/>
        <w:t>在对人对己的态度上，坚持严以律己，宽以待人，人前人后一个样。当前，我们的党员干部队伍中特别需要这样老老实实做人、踏踏实实干事、兢兢业业工作，为全面深化改革提供坚强有力作风保障的人。习总书记强调，选什么人就是风向标，就有什么样的干部作风，乃至就有什么样的党风。我们要建立风清气正的政治生态，让那些阿谀逢迎、弄虚作假、不干实事、会跑会要的干部真正没市场、受惩戒。让“老实人”吃得开，叫得响，受重视。我们的党组织，特别是单位和部门一把手要积极发现、主动关心、大胆起用、坚决支持“老实人”。同时，要在全社会营造当老实人、讲老实话、做老实事的良好氛围，宣传老实人，弘扬老实事，让老实人受到全社会的尊重和褒扬。</w:t>
      </w:r>
    </w:p>
    <w:p>
      <w:pPr>
        <w:pStyle w:val="Normal"/>
        <w:rPr/>
      </w:pPr>
      <w:r>
        <w:rPr/>
        <w:t>二、进一步加强作风建设，认真克服不严不实负效应</w:t>
      </w:r>
    </w:p>
    <w:p>
      <w:pPr>
        <w:pStyle w:val="Normal"/>
        <w:rPr/>
      </w:pPr>
      <w:r>
        <w:rPr/>
        <w:t>随着以反对“四风”为重要内容的党的群众路线教育实践活动进一步深入开展，各级领导班子和党员干部作风在一定程度上得到了好转。出实策、鼓实劲、办实事，不图虚名，不务虚功，这是一大进步。但同时我们也要看到，形式主义、官僚主义、享乐主义和奢靡之风依然顽固，在一些党员干部中间并未彻底扫清。我们要通过“三严三实”专题教育，进一步加强作风建设，强化问题导向，继续查找残余问题和深层顽症，认真克服不严不实的负效应。</w:t>
      </w:r>
    </w:p>
    <w:p>
      <w:pPr>
        <w:pStyle w:val="Normal"/>
        <w:rPr/>
      </w:pPr>
      <w:r>
        <w:rPr/>
        <w:t>一是认真查找修身不严的问题。多次谆谆教诲党员干部要严以修身，要“心不动于微利之诱，目不眩于五色之惑”。但面对席卷而来的物质浪潮，部分党员干部理想信念动摇、公仆意识缺乏、党性迷失，宗旨淡薄。他们有的信仰缺失，喜好求神拜佛，与“大师”为伍，对群众冷暖漠不关心</w:t>
      </w:r>
      <w:r>
        <w:rPr/>
        <w:t>;</w:t>
      </w:r>
      <w:r>
        <w:rPr/>
        <w:t>有的道德沦丧，莺歌燕舞，纸醉金迷，视公序良德为无物</w:t>
      </w:r>
      <w:r>
        <w:rPr/>
        <w:t>;</w:t>
      </w:r>
      <w:r>
        <w:rPr/>
        <w:t>有的大手大脚，热衷于“造盆景”“装门面”，作风“飘浮”</w:t>
      </w:r>
      <w:r>
        <w:rPr/>
        <w:t>;</w:t>
      </w:r>
      <w:r>
        <w:rPr/>
        <w:t>有的摆不正位置、搞不清身份，服务群众不积极不主动不自觉不到位，门好进了、脸好看了，但事情还是难办，不吃请、不收礼了，却找出种种借口磨磨蹭蹭不给办事</w:t>
      </w:r>
      <w:r>
        <w:rPr/>
        <w:t>;</w:t>
      </w:r>
      <w:r>
        <w:rPr/>
        <w:t>有的不比贡献比待遇，工作多做一点就觉得吃亏，待遇稍差一点便满腹牢骚</w:t>
      </w:r>
      <w:r>
        <w:rPr/>
        <w:t>;</w:t>
      </w:r>
      <w:r>
        <w:rPr/>
        <w:t>有的生活上高标准，工作上低标准，在出差、用车等方面攀比，讲待遇、讲排场，花钱大手大脚，铺张浪费</w:t>
      </w:r>
      <w:r>
        <w:rPr/>
        <w:t>;</w:t>
      </w:r>
      <w:r>
        <w:rPr/>
        <w:t>有的人前冠冕堂皇、私下心理阴暗，执意追逐车子房子票子，败坏了党风党纪，践踏了公序良俗。修身不严，党性不纯，如社会溃疡，不可小觑。修身不严不仅是对责任的亵渎，也是对自己的不负责任，损害着自身形象和政治信誉，虚度了光阴，贻误了前程，终是误己。修身不严更是一种浪费，浪费了党和国家提供的公共资源，辜负了党和群众的期盼。修身不严，就会损害群众的切身利益，使群众失去安全感，使干部失去公信力，使社会失去凝聚力，同时影响着党群关系，透支折损着公仆形象，动摇着党的执政之基，我们绝不可以掉以轻心、视而不见、养痈成患。</w:t>
      </w:r>
    </w:p>
    <w:p>
      <w:pPr>
        <w:pStyle w:val="Normal"/>
        <w:rPr/>
      </w:pPr>
      <w:r>
        <w:rPr/>
        <w:t>二是认真查找用权不严的问题。“干部”是为群众服务的公仆，“权力”是为群众服务的工具，领导就是服务，权力就是责任，职位越高，权力越大，责任越重。现在有的党员干部把权力当作捞取名利的资本，滥用职权，以权谋私，本位主义，法治淡化。有的办事无原则，不给好处不办事，给了好处乱办事</w:t>
      </w:r>
      <w:r>
        <w:rPr/>
        <w:t>;</w:t>
      </w:r>
      <w:r>
        <w:rPr/>
        <w:t>有的特权思想严重，“看人下菜碟”，优亲重友、公事私办，张三来了这样办，李四来了那样办，逼着群众到处找门路、托关系</w:t>
      </w:r>
      <w:r>
        <w:rPr/>
        <w:t>;</w:t>
      </w:r>
      <w:r>
        <w:rPr/>
        <w:t>有的胆大妄为，为所欲为，什么事都敢办</w:t>
      </w:r>
      <w:r>
        <w:rPr/>
        <w:t>;</w:t>
      </w:r>
      <w:r>
        <w:rPr/>
        <w:t>有的利用职务上的便利，插手项目、工程，搞权钱交易，为配偶、子女及亲友谋取不正当利益</w:t>
      </w:r>
      <w:r>
        <w:rPr/>
        <w:t>;</w:t>
      </w:r>
      <w:r>
        <w:rPr/>
        <w:t>有的认为自己的权力是为小团体服务的，凡事先考虑部门和小团体利益，考虑自己的“一亩三分地”，对自己单位有利可图、能带来好处的事就争着干，没有好处的就往外推</w:t>
      </w:r>
      <w:r>
        <w:rPr/>
        <w:t>;</w:t>
      </w:r>
      <w:r>
        <w:rPr/>
        <w:t>有的用权办事超越了法律法规和政策界线，开“天窗”、留“暗门”、打“擦边球”</w:t>
      </w:r>
      <w:r>
        <w:rPr/>
        <w:t>;</w:t>
      </w:r>
      <w:r>
        <w:rPr/>
        <w:t>有的执法不公，以情代法，办关系案、人情案</w:t>
      </w:r>
      <w:r>
        <w:rPr/>
        <w:t>;</w:t>
      </w:r>
      <w:r>
        <w:rPr/>
        <w:t>有的把权力当儿戏，对人民赋予的权力敷衍塞责，得过且过，玩忽职守，甚至胡作非为，给群众的生命财产造成难以弥补的损失。这些人毁就毁在不敬权上，栽就栽在不尽责上，倒就倒在滥用权上，教训极其深刻。</w:t>
      </w:r>
    </w:p>
    <w:p>
      <w:pPr>
        <w:pStyle w:val="Normal"/>
        <w:rPr/>
      </w:pPr>
      <w:r>
        <w:rPr/>
        <w:t>三是认真查找律己不严的问题。律己，就是要求党员干部时时处处严格要求自己，搞好自我约束，自觉地遵守党纪国法和社会公德。律己，贵在自觉和经常。所谓自觉，就是把律己作为加强党性修养的重要内容，融入自己的学习、工作、生活中，化为自觉的行动。所谓经常，就是把律己作为经常性的要求，不断对照检查，而不是当作一时的摆设和点缀。我们现在的部分党员干部执守意识不强，要么不在岗，要么在岗不履职</w:t>
      </w:r>
      <w:r>
        <w:rPr/>
        <w:t>;</w:t>
      </w:r>
      <w:r>
        <w:rPr/>
        <w:t>上班迟到早退、工作时间干私活、上网、聊天、玩游戏</w:t>
      </w:r>
      <w:r>
        <w:rPr/>
        <w:t>;</w:t>
      </w:r>
      <w:r>
        <w:rPr/>
        <w:t>有的外出不打招呼，不履行请销假手续，想来就来，想走就走，在单位找不到人，在基层也找不到人，游离于组织管理之外</w:t>
      </w:r>
      <w:r>
        <w:rPr/>
        <w:t>;</w:t>
      </w:r>
      <w:r>
        <w:rPr/>
        <w:t>有的干部安于现状，说多干少，散漫拖拉、推诿扯皮</w:t>
      </w:r>
      <w:r>
        <w:rPr/>
        <w:t>;</w:t>
      </w:r>
      <w:r>
        <w:rPr/>
        <w:t>有的干部不接受社区管理，与邻里关系不合，在公共场合言行举止失当，造成不良影响。有些同志可能说这些都是小事，但是“千里之堤毁于蚁穴”，从近年来发生的违法违纪案件看，从小节不保到大节丧失已成为一些党员领导干部走向腐败的普遍规律，这正是缺乏自律、缺乏自省的后果。</w:t>
      </w:r>
    </w:p>
    <w:p>
      <w:pPr>
        <w:pStyle w:val="Normal"/>
        <w:rPr/>
      </w:pPr>
      <w:r>
        <w:rPr/>
        <w:t>四是认真查找谋事不实的问题。谋事实不实，要看是否做到从实际出发谋划事业和工作，看动意、政策、方案是否符合实际情况、符合客观规律、符合科学精神。现实中我们有些干部对党和国家的政策法规不学习、不研究，一知半解、浅尝辄止，不求全面、系统、准确地掌握和运用，谋划项目只顾眼前、不顾长远，搞竭泽而渔的短期行为</w:t>
      </w:r>
      <w:r>
        <w:rPr/>
        <w:t>;</w:t>
      </w:r>
      <w:r>
        <w:rPr/>
        <w:t>有的好高骛远、脱离实际，夜郎自大搞“第一”，只看上边喜好，造“典型”、搞“盆景”、出“经验”，热衷于政绩项目，甚至不惜损害群众利益</w:t>
      </w:r>
      <w:r>
        <w:rPr/>
        <w:t>;</w:t>
      </w:r>
      <w:r>
        <w:rPr/>
        <w:t>不广泛深入地调查研究，“坐着小车转，隔着玻璃看，只看门面和窗口，不看后院和角落”，知其一不知其二</w:t>
      </w:r>
      <w:r>
        <w:rPr/>
        <w:t>;</w:t>
      </w:r>
      <w:r>
        <w:rPr/>
        <w:t>议事决策不相信群众，不听批评意见，靠个人武断，靠“军师高参”，靠“利益大户”。从古到今，“不谋实事”是对为官者最强烈的批评之一。谋事不实，必然导致虚无缥缈，弄虚作假，众叛亲离，结果只能是劳民伤财，愧对当代，贻害后人。</w:t>
      </w:r>
    </w:p>
    <w:p>
      <w:pPr>
        <w:pStyle w:val="Normal"/>
        <w:widowControl/>
        <w:bidi w:val="0"/>
        <w:spacing w:before="180" w:after="180"/>
        <w:jc w:val="left"/>
        <w:rPr/>
      </w:pPr>
      <w:r>
        <w:rPr/>
        <w:t>五是认真查找创业不实的问题。查创业实不实，就要看是否做到脚踏实地、真抓实干，敢于担当责任，勇于直面矛盾，善于解决问题，努力创造经得起实践、人民、历史检验的实绩。不可否认，每一个党员干部走上岗位的那一刻，心中都有着万丈豪情，渴望建功立业，渴望在任内交出一份让群众、让党、让自己都满意的答卷。然而随着地位、环境、时间的变化，不少人心态也随之产生变化。有的不想事、不干事了，怕担风险，怕负责任，有问题装着看不见，不深究，问题逼到面前了就绕道躲</w:t>
      </w:r>
      <w:r>
        <w:rPr/>
        <w:t>;</w:t>
      </w:r>
      <w:r>
        <w:rPr/>
        <w:t>有的眼界不宽，缺乏信心，习惯于自己与自己比，认为经济发展进入新常态，停伐转型再怎么干发展速度也上不去，再怎么干也超不过其他区县和部门，于是自甘落后、甘拜下风</w:t>
      </w:r>
      <w:r>
        <w:rPr/>
        <w:t>;</w:t>
      </w:r>
      <w:r>
        <w:rPr/>
        <w:t>有的工作标准不高，缺乏竞争意识，不善于在全市、全省的大格局中找标杆、定目标，只求过得去、不求过得硬，守摊维持，在引导职工创业致富上拿不出实招硬招，创不出特色亮点</w:t>
      </w:r>
      <w:r>
        <w:rPr/>
        <w:t>;</w:t>
      </w:r>
      <w:r>
        <w:rPr/>
        <w:t>有的患得患失、不敢担当，遇事“难”字当头，遇难“退”字当先，碰到矛盾和问题要么东闪西躲，要么“击鼓传花”，抢着做易出政绩的事情，不愿做艰苦细致的工作</w:t>
      </w:r>
      <w:r>
        <w:rPr/>
        <w:t>;</w:t>
      </w:r>
      <w:r>
        <w:rPr/>
        <w:t>有的对要求部署的工作不是马上办、立即办，而是拖拖拉拉，推一推动一动，甚至推而不动</w:t>
      </w:r>
      <w:r>
        <w:rPr/>
        <w:t>;</w:t>
      </w:r>
      <w:r>
        <w:rPr/>
        <w:t>有的光部署、不落实，对工作推进过程中出现的问题，发现不及时、督导不及时、解决不及时</w:t>
      </w:r>
      <w:r>
        <w:rPr/>
        <w:t>;</w:t>
      </w:r>
      <w:r>
        <w:rPr/>
        <w:t>有的缺乏钉钉子精神，干工作三分钟热度，前紧后松，虎头蛇尾</w:t>
      </w:r>
      <w:r>
        <w:rPr/>
        <w:t>;</w:t>
      </w:r>
      <w:r>
        <w:rPr/>
        <w:t>有的“光打雷不下雨”，一些重点工作、重点项目长时间停留在规划中、停留在报告中。克服创业不实，核心要解决自觉担当的问题。担当实干是领导干部的本色，没有担当实干就没有作为，一切美好的愿景都是浮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