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意识形态工作情况报告范例"/>
      <w:r>
        <w:rPr/>
        <w:t>意识形态工作情况报告范例</w:t>
      </w:r>
      <w:bookmarkEnd w:id="0"/>
    </w:p>
    <w:p>
      <w:pPr>
        <w:pStyle w:val="Normal"/>
        <w:rPr/>
      </w:pPr>
      <w:r>
        <w:rPr/>
        <w:t>xx</w:t>
      </w:r>
      <w:r>
        <w:rPr/>
        <w:t>，在县委、县政府的正确领导下，我局坚持“标本兼治、综合治理、惩防并举、注重预防”的工作方针，以建设为民务实清廉的干部队伍为目标，深入推进党风廉政建设工作，按照从严治党主体责任、监督责任、巡察反馈意见和意识形态责任制要求，为全局各项工作开展提供了坚强的政治保证和组织保障。</w:t>
      </w:r>
    </w:p>
    <w:p>
      <w:pPr>
        <w:pStyle w:val="Normal"/>
        <w:rPr/>
      </w:pPr>
      <w:r>
        <w:rPr/>
        <w:t>一、高度重视，形成合力，抓好责任制落实</w:t>
      </w:r>
    </w:p>
    <w:p>
      <w:pPr>
        <w:pStyle w:val="Normal"/>
        <w:rPr/>
      </w:pPr>
      <w:r>
        <w:rPr/>
        <w:t>(</w:t>
      </w:r>
      <w:r>
        <w:rPr/>
        <w:t>一</w:t>
      </w:r>
      <w:r>
        <w:rPr/>
        <w:t>)</w:t>
      </w:r>
      <w:r>
        <w:rPr/>
        <w:t>落实党风廉政建设主体责任</w:t>
      </w:r>
    </w:p>
    <w:p>
      <w:pPr>
        <w:pStyle w:val="Normal"/>
        <w:rPr/>
      </w:pPr>
      <w:r>
        <w:rPr/>
        <w:t>1.</w:t>
      </w:r>
      <w:r>
        <w:rPr/>
        <w:t>加强领导，明确责任。调整充实党风廉政建设工作领导小组，全面落实党风廉政建设责任制。在年初</w:t>
      </w:r>
      <w:r>
        <w:rPr/>
        <w:t>2</w:t>
      </w:r>
      <w:r>
        <w:rPr/>
        <w:t>月</w:t>
      </w:r>
      <w:r>
        <w:rPr/>
        <w:t>5</w:t>
      </w:r>
      <w:r>
        <w:rPr/>
        <w:t>日召开党组会议研究部署党风廉政工作</w:t>
      </w:r>
      <w:r>
        <w:rPr/>
        <w:t>;</w:t>
      </w:r>
      <w:r>
        <w:rPr/>
        <w:t>在</w:t>
      </w:r>
      <w:r>
        <w:rPr/>
        <w:t>4</w:t>
      </w:r>
      <w:r>
        <w:rPr/>
        <w:t>月</w:t>
      </w:r>
      <w:r>
        <w:rPr/>
        <w:t>4</w:t>
      </w:r>
      <w:r>
        <w:rPr/>
        <w:t>日召开党风廉政专题会议，并签订党风廉政建设“一岗双责”责任书和廉洁家庭责任书，明确责任，履行“一岗双责”，形成了主要领导负总责，一级抓一级，分工明确、责任到人、上下联动、整体推进，全员参与的党风廉政建设和预防腐败体系工作格局。</w:t>
      </w:r>
    </w:p>
    <w:p>
      <w:pPr>
        <w:pStyle w:val="Normal"/>
        <w:rPr/>
      </w:pPr>
      <w:r>
        <w:rPr/>
        <w:t>2.</w:t>
      </w:r>
      <w:r>
        <w:rPr/>
        <w:t>履行职责，分解任务。制定了《</w:t>
      </w:r>
      <w:r>
        <w:rPr/>
        <w:t>xx</w:t>
      </w:r>
      <w:r>
        <w:rPr/>
        <w:t>文体广电和旅游</w:t>
      </w:r>
      <w:r>
        <w:rPr/>
        <w:t>xx</w:t>
      </w:r>
      <w:r>
        <w:rPr/>
        <w:t>年党风廉政建设和反腐败工作任务分解》，落实“一岗双责”任务。将党风廉政建设工作分解到班子成员和相关股室，推行局长、副局长和中层干部三级负责制，逐级明确工作任务，形成广泛参与，强有力的党风廉政建设工作体系。坚持把党风廉政建设列入党组重要议事日程，严格执行责任制，把党风廉政建设与业务工作同研究、同部署、同检查、同考核。</w:t>
      </w:r>
    </w:p>
    <w:p>
      <w:pPr>
        <w:pStyle w:val="Normal"/>
        <w:rPr/>
      </w:pPr>
      <w:r>
        <w:rPr/>
        <w:t>3.</w:t>
      </w:r>
      <w:r>
        <w:rPr/>
        <w:t>规范机制，制约权力。遵照“职权分解，以权治权”的原则，探索构建“正职主管、副职分管、集体领导、民主决策”的权力制约监督新模式，形成相互制约、相互监督的权力运行新机制。坚持民主集中制，</w:t>
      </w:r>
      <w:r>
        <w:rPr/>
        <w:t>xx</w:t>
      </w:r>
      <w:r>
        <w:rPr/>
        <w:t>共召开党组会议</w:t>
      </w:r>
      <w:r>
        <w:rPr/>
        <w:t>4</w:t>
      </w:r>
      <w:r>
        <w:rPr/>
        <w:t>次，党组领导对“三重一大”事项进行集体研究，党组书记末位发言表态，保证民主决策、科学决策。不断完善分工负责相互制约的制度，对每项权力的行使，建立单位内部行之有效的权力制约措施，加强对权力运行的制约监督。</w:t>
      </w:r>
    </w:p>
    <w:p>
      <w:pPr>
        <w:pStyle w:val="Normal"/>
        <w:rPr/>
      </w:pPr>
      <w:r>
        <w:rPr/>
        <w:t>(</w:t>
      </w:r>
      <w:r>
        <w:rPr/>
        <w:t>二</w:t>
      </w:r>
      <w:r>
        <w:rPr/>
        <w:t>)</w:t>
      </w:r>
      <w:r>
        <w:rPr/>
        <w:t>落实党风廉政建设监督责任</w:t>
      </w:r>
    </w:p>
    <w:p>
      <w:pPr>
        <w:pStyle w:val="Normal"/>
        <w:rPr/>
      </w:pPr>
      <w:r>
        <w:rPr/>
        <w:t>1.</w:t>
      </w:r>
      <w:r>
        <w:rPr/>
        <w:t>尽心尽责，发挥职能。一是加强信访工作，维护群众诉求。建立重要信访包案制，畅通信访渠道，及时化解了各类问题，维护了群众合理诉求。目前，查处涉旅违规案件</w:t>
      </w:r>
      <w:r>
        <w:rPr/>
        <w:t>4</w:t>
      </w:r>
      <w:r>
        <w:rPr/>
        <w:t>件，立案</w:t>
      </w:r>
      <w:r>
        <w:rPr/>
        <w:t>4</w:t>
      </w:r>
      <w:r>
        <w:rPr/>
        <w:t>件，处罚金额</w:t>
      </w:r>
      <w:r>
        <w:rPr/>
        <w:t>33000</w:t>
      </w:r>
      <w:r>
        <w:rPr/>
        <w:t>元，已全结案。受理旅游投诉</w:t>
      </w:r>
      <w:r>
        <w:rPr/>
        <w:t>2</w:t>
      </w:r>
      <w:r>
        <w:rPr/>
        <w:t>起，已办结</w:t>
      </w:r>
      <w:r>
        <w:rPr/>
        <w:t>2</w:t>
      </w:r>
      <w:r>
        <w:rPr/>
        <w:t>起。二是加强文化和旅游市场监管。以规范文化和旅游市场经营秩序为目标，公布了投诉电话</w:t>
      </w:r>
      <w:r>
        <w:rPr/>
        <w:t>;</w:t>
      </w:r>
      <w:r>
        <w:rPr/>
        <w:t>对景区景点、宾馆、网吧和音像制品市场进行了专项治理。三是加大文化惠民政策落实力度。农村文化建设专项资金、活动器材、农民体育健身器材、“两馆一站”免费开放经费等项目资金已发放落实。</w:t>
      </w:r>
    </w:p>
    <w:p>
      <w:pPr>
        <w:pStyle w:val="Normal"/>
        <w:rPr/>
      </w:pPr>
      <w:r>
        <w:rPr/>
        <w:t>2.</w:t>
      </w:r>
      <w:r>
        <w:rPr/>
        <w:t>强化监督，规范权力。一是加强对领导干部的监督。认真学习和严格执行《中国共产党廉洁自律准则》和《中国共产党纪律处分条例》，坚决杜绝以各种名义收受钱物，坚决杜绝通过各种方式谋取不正当利益。二是抓好对重点股室的监督。加强廉政教育，规范行政行为，做到不“吃拿卡要”，树立部门良好形象。三是全力推进廉政风险防控工作。我局评定风险等级为：高级</w:t>
      </w:r>
      <w:r>
        <w:rPr/>
        <w:t>8</w:t>
      </w:r>
      <w:r>
        <w:rPr/>
        <w:t>个、中级</w:t>
      </w:r>
      <w:r>
        <w:rPr/>
        <w:t>1</w:t>
      </w:r>
      <w:r>
        <w:rPr/>
        <w:t>个，制定防控措施</w:t>
      </w:r>
      <w:r>
        <w:rPr/>
        <w:t>18</w:t>
      </w:r>
      <w:r>
        <w:rPr/>
        <w:t>个，共制定相关工作制度</w:t>
      </w:r>
      <w:r>
        <w:rPr/>
        <w:t>5</w:t>
      </w:r>
      <w:r>
        <w:rPr/>
        <w:t>个。四是认真抓好党务、政务、财务公开工作。围绕提高党的执政能力和机关行政效能，加强对党员干部权力运作、行政权力、财务开支的监督，提高党务、政务、财务公开的开放度和透明度，密切党群干群关系。</w:t>
      </w:r>
    </w:p>
    <w:p>
      <w:pPr>
        <w:pStyle w:val="Normal"/>
        <w:rPr/>
      </w:pPr>
      <w:r>
        <w:rPr/>
        <w:t>3.</w:t>
      </w:r>
      <w:r>
        <w:rPr/>
        <w:t>廉洁从政，改进作风。严格执行关于加强作风建设的相关规定，在公务接待中做到一切从简，我局无用公款大吃大喝、公款旅游、进行高消费娱乐活动等违规违纪现象。严格执行公务用车相关制度，无公车私用现象。领导班子成员认真填报《党员领导干部个人有关事项报告表》。严格控制各项支出，确保将有限的资金用在最紧要的环节，</w:t>
      </w:r>
      <w:r>
        <w:rPr/>
        <w:t>xx</w:t>
      </w:r>
      <w:r>
        <w:rPr/>
        <w:t>年</w:t>
      </w:r>
      <w:r>
        <w:rPr/>
        <w:t>xx</w:t>
      </w:r>
      <w:r>
        <w:rPr/>
        <w:t>，我局“三公”经费支出为</w:t>
      </w:r>
      <w:r>
        <w:rPr/>
        <w:t>11.67</w:t>
      </w:r>
      <w:r>
        <w:rPr/>
        <w:t>万元，其中：公务用车运行维护费</w:t>
      </w:r>
      <w:r>
        <w:rPr/>
        <w:t>11.08</w:t>
      </w:r>
      <w:r>
        <w:rPr/>
        <w:t>万元，公务接待费</w:t>
      </w:r>
      <w:r>
        <w:rPr/>
        <w:t>0.59</w:t>
      </w:r>
      <w:r>
        <w:rPr/>
        <w:t>万元</w:t>
      </w:r>
      <w:r>
        <w:rPr/>
        <w:t>;“</w:t>
      </w:r>
      <w:r>
        <w:rPr/>
        <w:t>三公”经费同期相比，增长</w:t>
      </w:r>
      <w:r>
        <w:rPr/>
        <w:t>107%</w:t>
      </w:r>
      <w:r>
        <w:rPr/>
        <w:t>。</w:t>
      </w:r>
    </w:p>
    <w:p>
      <w:pPr>
        <w:pStyle w:val="Normal"/>
        <w:rPr/>
      </w:pPr>
      <w:r>
        <w:rPr/>
        <w:t>.</w:t>
      </w:r>
      <w:r>
        <w:rPr/>
        <w:t>强化监管，推进项目。我局涉及重大项目有民族体育中心及广场建设项目、民族文化中心建设项目。切实加强对项目建设落实情况、设管理方面的监督检查，严格遵守财经纪律和财务管理制度执行，对建设管理方面存在的漏洞和薄弱环节提出改进意见和建议。</w:t>
      </w:r>
    </w:p>
    <w:p>
      <w:pPr>
        <w:pStyle w:val="Normal"/>
        <w:rPr/>
      </w:pPr>
      <w:r>
        <w:rPr/>
        <w:t>一是民族体育中心及广场建设项目。总投资</w:t>
      </w:r>
      <w:r>
        <w:rPr/>
        <w:t>16651.59</w:t>
      </w:r>
      <w:r>
        <w:rPr/>
        <w:t>万元，总建筑面积</w:t>
      </w:r>
      <w:r>
        <w:rPr/>
        <w:t>36xx5.78</w:t>
      </w:r>
      <w:r>
        <w:rPr/>
        <w:t>㎡。其中：体育馆建筑面积</w:t>
      </w:r>
      <w:r>
        <w:rPr/>
        <w:t>23536.85</w:t>
      </w:r>
      <w:r>
        <w:rPr/>
        <w:t>㎡、游泳馆建筑面积</w:t>
      </w:r>
      <w:r>
        <w:rPr/>
        <w:t>6699.99</w:t>
      </w:r>
      <w:r>
        <w:rPr/>
        <w:t>㎡、广场建筑面积</w:t>
      </w:r>
      <w:r>
        <w:rPr/>
        <w:t>5918.94</w:t>
      </w:r>
      <w:r>
        <w:rPr/>
        <w:t>㎡。累计完成投资</w:t>
      </w:r>
      <w:r>
        <w:rPr/>
        <w:t>10898.55</w:t>
      </w:r>
      <w:r>
        <w:rPr/>
        <w:t>万元，完成主体工程量的</w:t>
      </w:r>
      <w:r>
        <w:rPr/>
        <w:t>88%</w:t>
      </w:r>
      <w:r>
        <w:rPr/>
        <w:t>。其中：体育馆部分：完成地下室、室内垫层浇灌、铝合金门窗外框、屋面钢结构安装等工程，并进入室内装修工程</w:t>
      </w:r>
      <w:r>
        <w:rPr/>
        <w:t>;</w:t>
      </w:r>
      <w:r>
        <w:rPr/>
        <w:t>游泳馆部分：完成地下室、钢梁柱、屋面大型钢结构吊装、砌砖、主体屋面钢结构安装、钢结构粉刷防火涂料、游泳馆油漆检测、屋面底瓦安装等工程</w:t>
      </w:r>
      <w:r>
        <w:rPr/>
        <w:t>;</w:t>
      </w:r>
      <w:r>
        <w:rPr/>
        <w:t>广场部分：完成承台基础、筏板钢筋等工程，地下室、广场外围回填完成工程量的</w:t>
      </w:r>
      <w:r>
        <w:rPr/>
        <w:t>80%</w:t>
      </w:r>
      <w:r>
        <w:rPr/>
        <w:t>。预计今年</w:t>
      </w:r>
      <w:r>
        <w:rPr/>
        <w:t>12</w:t>
      </w:r>
      <w:r>
        <w:rPr/>
        <w:t>月竣工。</w:t>
      </w:r>
    </w:p>
    <w:p>
      <w:pPr>
        <w:pStyle w:val="Normal"/>
        <w:rPr/>
      </w:pPr>
      <w:r>
        <w:rPr/>
        <w:t>二是民族文化中心项目。项目总投资</w:t>
      </w:r>
      <w:r>
        <w:rPr/>
        <w:t>7801.52</w:t>
      </w:r>
      <w:r>
        <w:rPr/>
        <w:t>万元，项目用地面积</w:t>
      </w:r>
      <w:r>
        <w:rPr/>
        <w:t>20834.4</w:t>
      </w:r>
      <w:r>
        <w:rPr/>
        <w:t>㎡，总建筑面积</w:t>
      </w:r>
      <w:r>
        <w:rPr/>
        <w:t>xx058.99</w:t>
      </w:r>
      <w:r>
        <w:rPr/>
        <w:t>㎡，其中：县图书馆</w:t>
      </w:r>
      <w:r>
        <w:rPr/>
        <w:t>2978.38</w:t>
      </w:r>
      <w:r>
        <w:rPr/>
        <w:t>㎡、县文化馆</w:t>
      </w:r>
      <w:r>
        <w:rPr/>
        <w:t>2986.81</w:t>
      </w:r>
      <w:r>
        <w:rPr/>
        <w:t>㎡、县民族文化演艺厅</w:t>
      </w:r>
      <w:r>
        <w:rPr/>
        <w:t>3974.45</w:t>
      </w:r>
      <w:r>
        <w:rPr/>
        <w:t>㎡、县广播电视综合楼</w:t>
      </w:r>
      <w:r>
        <w:rPr/>
        <w:t>3010.35</w:t>
      </w:r>
      <w:r>
        <w:rPr/>
        <w:t>㎡、配电房</w:t>
      </w:r>
      <w:r>
        <w:rPr/>
        <w:t>109</w:t>
      </w:r>
      <w:r>
        <w:rPr/>
        <w:t>㎡。该项目于今年</w:t>
      </w:r>
      <w:r>
        <w:rPr/>
        <w:t>3</w:t>
      </w:r>
      <w:r>
        <w:rPr/>
        <w:t>月</w:t>
      </w:r>
      <w:r>
        <w:rPr/>
        <w:t>10</w:t>
      </w:r>
      <w:r>
        <w:rPr/>
        <w:t>日进场开工建设，目前完成工程量</w:t>
      </w:r>
      <w:r>
        <w:rPr/>
        <w:t>16%</w:t>
      </w:r>
      <w:r>
        <w:rPr/>
        <w:t>。文化馆部分：完成桩基工程，进入基础土方开挖、破桩施工。图书馆部分：完成基础土方开挖、破桩完成，进入混凝土垫层、承台施工</w:t>
      </w:r>
      <w:r>
        <w:rPr/>
        <w:t>;</w:t>
      </w:r>
      <w:r>
        <w:rPr/>
        <w:t>消防水池已完成筏板基础混凝土浇筑、负一层板面模板工程。广播电视综合楼部分：完成基础土方开挖、破桩工程，进入混凝土垫层、承台施工</w:t>
      </w:r>
      <w:r>
        <w:rPr/>
        <w:t>;</w:t>
      </w:r>
      <w:r>
        <w:rPr/>
        <w:t>民族文化演艺厅部分：完成基础土方开挖、破桩工程，进入混凝土垫层、承台施工阶段。预计</w:t>
      </w:r>
      <w:r>
        <w:rPr/>
        <w:t>2019</w:t>
      </w:r>
      <w:r>
        <w:rPr/>
        <w:t>年</w:t>
      </w:r>
      <w:r>
        <w:rPr/>
        <w:t>2</w:t>
      </w:r>
      <w:r>
        <w:rPr/>
        <w:t>月竣工。</w:t>
      </w:r>
    </w:p>
    <w:p>
      <w:pPr>
        <w:pStyle w:val="Normal"/>
        <w:rPr/>
      </w:pPr>
      <w:r>
        <w:rPr/>
        <w:t>二、多措并举，突出重点，推进惩防体系建设</w:t>
      </w:r>
    </w:p>
    <w:p>
      <w:pPr>
        <w:pStyle w:val="Normal"/>
        <w:rPr/>
      </w:pPr>
      <w:r>
        <w:rPr/>
        <w:t>(</w:t>
      </w:r>
      <w:r>
        <w:rPr/>
        <w:t>一</w:t>
      </w:r>
      <w:r>
        <w:rPr/>
        <w:t>)</w:t>
      </w:r>
      <w:r>
        <w:rPr/>
        <w:t>加强学习，注重源头防范。一是坚持正面教育。把思想政治教育和理想信念教育、示范教育和学习教育、党纪国法教育和从政道德教育相结合，采取集中学和自学的形式，学习了中央八项规定、“两个条例”、“四种形态”等，让干部职工增强廉洁从政意识，提高拒腐防变能力。二是学习贯彻党的</w:t>
      </w:r>
      <w:r>
        <w:rPr/>
        <w:t>xx</w:t>
      </w:r>
      <w:r>
        <w:rPr/>
        <w:t>精神和新修订党章，以及落实习近平总书记关于遵守和维护党章重要指示精神，积极组织党员干部学习。三是学习反腐倡廉警示教育。以全县违反中央八项规定典型问题通报情况为题材，运用反面典型深刻剖析违法违纪案件，引以为戒，警钟长鸣，通过反面典型案例的警示教育，培育干部职工的敬畏思想意识。</w:t>
      </w:r>
    </w:p>
    <w:p>
      <w:pPr>
        <w:pStyle w:val="Normal"/>
        <w:rPr/>
      </w:pPr>
      <w:r>
        <w:rPr/>
        <w:t>(</w:t>
      </w:r>
      <w:r>
        <w:rPr/>
        <w:t>二</w:t>
      </w:r>
      <w:r>
        <w:rPr/>
        <w:t>)</w:t>
      </w:r>
      <w:r>
        <w:rPr/>
        <w:t>推进“四进”，强化廉政文化。一是廉政文化进班子。签订党风廉政建设责任书，落实“一岗双责”</w:t>
      </w:r>
      <w:r>
        <w:rPr/>
        <w:t>;</w:t>
      </w:r>
      <w:r>
        <w:rPr/>
        <w:t>坚持中心组学习制度，开展廉洁从政主题教育学习，坚持述廉述职报告</w:t>
      </w:r>
      <w:r>
        <w:rPr/>
        <w:t>;</w:t>
      </w:r>
      <w:r>
        <w:rPr/>
        <w:t>落实民主集中制和“三重一大”决策机制，坚持一年两次的廉政谈话，班子成员带头履行监督职责并自觉接受监督。二是廉政文化进阵地。电视台制作专栏解读《党章》、《廉政准则》、《问责条例》等精神贯彻</w:t>
      </w:r>
      <w:r>
        <w:rPr/>
        <w:t>;</w:t>
      </w:r>
      <w:r>
        <w:rPr/>
        <w:t>文工队开展文艺汇演，把党建、廉政、扶贫、禁毒等宣传纳入节目编排，形成反腐倡廉宣传工作体系。三是廉政文化进岗位。开展适合岗位实际的教育内容和形式，开展“廉政”为主题的书画摄影绘画比赛，观看反腐倡廉电教片、廉政短信提醒等。四是廉政文化进家庭。以“树清廉家风，建和谐家庭”为主题，签订《廉洁家庭承诺书》，构筑家庭反腐倡廉的牢固防线、共同营造清正廉洁的社会环境。</w:t>
      </w:r>
    </w:p>
    <w:p>
      <w:pPr>
        <w:pStyle w:val="Normal"/>
        <w:rPr/>
      </w:pPr>
      <w:r>
        <w:rPr/>
        <w:t>(</w:t>
      </w:r>
      <w:r>
        <w:rPr/>
        <w:t>三</w:t>
      </w:r>
      <w:r>
        <w:rPr/>
        <w:t>)</w:t>
      </w:r>
      <w:r>
        <w:rPr/>
        <w:t>建章立制，规范从政行为。一是切实加强制度建设。严格机关内部管理，如：办公物品的购置统一由办公室采购</w:t>
      </w:r>
      <w:r>
        <w:rPr/>
        <w:t>;</w:t>
      </w:r>
      <w:r>
        <w:rPr/>
        <w:t>严格执行节假日公车定点停放，统一管理使用</w:t>
      </w:r>
      <w:r>
        <w:rPr/>
        <w:t>;</w:t>
      </w:r>
      <w:r>
        <w:rPr/>
        <w:t>在考勤管理上，实行打卡签到制，严格执行请、销假手续，并与年终考核结合。二是严格执行《中国共产党廉洁自律准则》和《中国共产党纪律处分条例》的规定，自觉接受党员干部监督，完善了廉政建设制度、述廉述职制度、重大事项报告制度。三是进一步加强机关的行政效能建设，推行办事公示制、首问负责制。同时，严格实行责任追究，对不严格执行制度的行为进行责任追究，确保政令畅通。</w:t>
      </w:r>
    </w:p>
    <w:p>
      <w:pPr>
        <w:pStyle w:val="Normal"/>
        <w:rPr/>
      </w:pPr>
      <w:r>
        <w:rPr/>
        <w:t>(</w:t>
      </w:r>
      <w:r>
        <w:rPr/>
        <w:t>四</w:t>
      </w:r>
      <w:r>
        <w:rPr/>
        <w:t>)</w:t>
      </w:r>
      <w:r>
        <w:rPr/>
        <w:t>强化监督，查处纠正并重。一是着力提高干部职工监督意识。使干部职工充分认识到监督可以避免权力被滥用或者被用来谋取私利，是对干部最好的保护，从而自觉支持监督、主动接受监督，正确对待和使用手中的权力。二是坚持政务公开接受社会监督。自觉接受社会公众的监督，切实保障群众的知情权、监督权。三是规范权力运行，防止权力滥用。从决策和执行等环节加强对权力的监督，坚持民主集中制，不断完善和落实集体领导下的个人分工负责制，制定并严格执行领导班子议事规则，凡涉及重大决策、重要干部任免、重要建设项目安排和大额度资金使用，都提交领导班子集体讨论决定，确保权力在阳光下运行。四是进一步加强重点环节和重点部位的排查对风险岗位、风险环节进行有效权力的监督，从而整体推进反腐倡廉建设。五是严格遵守财经纪律和财务管理制度执行，建立健全防治“小金库”工作长效机制。经查，我局不存在“小金库”问题。六是强化重要领域监管力度。</w:t>
      </w:r>
      <w:r>
        <w:rPr/>
        <w:t>xx</w:t>
      </w:r>
      <w:r>
        <w:rPr/>
        <w:t>年我局涉及重大项目，有民族体育中心及广场建设项目、民族文化中心建设项目</w:t>
      </w:r>
      <w:r>
        <w:rPr/>
        <w:t>;</w:t>
      </w:r>
      <w:r>
        <w:rPr/>
        <w:t>勐景来景区、大益庄园提升改造项目</w:t>
      </w:r>
      <w:r>
        <w:rPr/>
        <w:t>;</w:t>
      </w:r>
      <w:r>
        <w:rPr/>
        <w:t>勐巴拉旅游风情小镇建设项目。我局加强对项目建设落实情况，对项目建设管理方面的监督检查，对建设管理方面存在的漏洞和薄弱环节提出改进意见和建议。</w:t>
      </w:r>
    </w:p>
    <w:p>
      <w:pPr>
        <w:pStyle w:val="Normal"/>
        <w:rPr/>
      </w:pPr>
      <w:r>
        <w:rPr/>
        <w:t>(</w:t>
      </w:r>
      <w:r>
        <w:rPr/>
        <w:t>五</w:t>
      </w:r>
      <w:r>
        <w:rPr/>
        <w:t>)</w:t>
      </w:r>
      <w:r>
        <w:rPr/>
        <w:t>强化作风，狠抓八项规定。我局深入贯彻落实中央八项规定，进一步改进工作作风，严明纪律。一是工作措施有力，自查整改到位。形成全局上下推进整治工作的强大合力，针对查摆结果研究制定相应整改措施，坚持边查边改，强化整改措施和整改效果，确保整改到位。二是加强监督力度，形成长效机制。加强内部监管，严肃纪律，形成了与社会监督、群众监督互动的工作机制，加大督查督办力度，严肃查处违反中央八项规定的行为。三是狠抓制度建设，增强责任意识。严格实行干部请销假制度、上下班签到、中途查岗制度，坚持经常性地进行作风纪律教育，积极开展批评与自我批评，杜绝部分党员、干部纪律松懈现象。四是改进工作作风，提高服务意识。以“治庸提能力、治懒增效率、治散聚合力”为工作目标，进一步加强机关效能建设，强化党员干部能力意识、危机意识、责任意识和服务意识，形成勇于担当、敢抓敢管、真抓真管的良好氛围。</w:t>
      </w:r>
    </w:p>
    <w:p>
      <w:pPr>
        <w:pStyle w:val="Normal"/>
        <w:rPr/>
      </w:pPr>
      <w:r>
        <w:rPr/>
        <w:t>三、确保思想武装，狠抓意识形态工作</w:t>
      </w:r>
    </w:p>
    <w:p>
      <w:pPr>
        <w:pStyle w:val="Normal"/>
        <w:rPr/>
      </w:pPr>
      <w:r>
        <w:rPr/>
        <w:t>(</w:t>
      </w:r>
      <w:r>
        <w:rPr/>
        <w:t>一</w:t>
      </w:r>
      <w:r>
        <w:rPr/>
        <w:t>)</w:t>
      </w:r>
      <w:r>
        <w:rPr/>
        <w:t>抓学习，确保正确的思想武装，提升好素质</w:t>
      </w:r>
    </w:p>
    <w:p>
      <w:pPr>
        <w:pStyle w:val="Normal"/>
        <w:rPr/>
      </w:pPr>
      <w:r>
        <w:rPr/>
        <w:t>1.</w:t>
      </w:r>
      <w:r>
        <w:rPr/>
        <w:t>加强机构组织领导。我认真落实党组书记意识形态工作述职制度，实行“一把手”负总责，班子成员各负其责，局党组会定期分析研判意识形态领域情况，辨析思想文化领域突出问题，有针对性地进行引导。于</w:t>
      </w:r>
      <w:r>
        <w:rPr/>
        <w:t>6</w:t>
      </w:r>
      <w:r>
        <w:rPr/>
        <w:t>月</w:t>
      </w:r>
      <w:r>
        <w:rPr/>
        <w:t>22</w:t>
      </w:r>
      <w:r>
        <w:rPr/>
        <w:t>日召开局党组会议，认真总结了意识形态工作方面取得的成绩和不足，并对下半年意识形态工作进行安排部署。</w:t>
      </w:r>
    </w:p>
    <w:p>
      <w:pPr>
        <w:pStyle w:val="Normal"/>
        <w:rPr/>
      </w:pPr>
      <w:r>
        <w:rPr/>
        <w:t>2.</w:t>
      </w:r>
      <w:r>
        <w:rPr/>
        <w:t>推进学习型党组织建设。一是把意识形态学习教育纳入重点内容，进一步提高了党员干部的政治思想水平，增强了贯彻落实党的路线、方针和政策的自觉性。通过以干部职工学习日、党员学习日等形式，切实抓好重大方针政策、重要决策部署、重大工作安排、重大项目建设等形式政策教育。二是制定年度学习计划，采取个人自学、集体学习、调查研究、学习通报等形式开展学习，对全体干部提要求、敲警钟，不断提高党员干部的廉洁意识和增强其拒腐防变的能力。</w:t>
      </w:r>
    </w:p>
    <w:p>
      <w:pPr>
        <w:pStyle w:val="Normal"/>
        <w:rPr/>
      </w:pPr>
      <w:r>
        <w:rPr/>
        <w:t>3.</w:t>
      </w:r>
      <w:r>
        <w:rPr/>
        <w:t>关注干部职工思想动态。通过日常工作、党组织生活会、个别谈心等形式，及时了解和掌握本单位干部职工的思想动态。进一步强化对党员干部的政治教育、党性教育和思想教育，引导党员干部树立正确的思想理念和价值观。使全局干部职工始终坚持正确政治方向，站稳政治立场，</w:t>
      </w:r>
    </w:p>
    <w:p>
      <w:pPr>
        <w:pStyle w:val="Normal"/>
        <w:rPr/>
      </w:pPr>
      <w:r>
        <w:rPr/>
        <w:t>1.</w:t>
      </w:r>
      <w:r>
        <w:rPr/>
        <w:t>主题宣传舆论强势。紧紧围绕县委政府中心工作，坚持团结、稳定、鼓劲和正面宣传为主的指导方针，坚持“三贴近”原则，精办栏目，办好栏目，进一步弘扬主旋律，打好主动仗，为推动全县政治、经济、文化和社会又好又快发展提供强有力的精神动力和思想保证。一是新闻宣传工作。半年来，制作播出《</w:t>
      </w:r>
      <w:r>
        <w:rPr/>
        <w:t>xx</w:t>
      </w:r>
      <w:r>
        <w:rPr/>
        <w:t>新闻》</w:t>
      </w:r>
      <w:r>
        <w:rPr/>
        <w:t>62</w:t>
      </w:r>
      <w:r>
        <w:rPr/>
        <w:t>组，</w:t>
      </w:r>
      <w:r>
        <w:rPr/>
        <w:t>339</w:t>
      </w:r>
      <w:r>
        <w:rPr/>
        <w:t>条，其中：记者采写</w:t>
      </w:r>
      <w:r>
        <w:rPr/>
        <w:t>273</w:t>
      </w:r>
      <w:r>
        <w:rPr/>
        <w:t>条，采用通讯员投稿</w:t>
      </w:r>
      <w:r>
        <w:rPr/>
        <w:t>66</w:t>
      </w:r>
      <w:r>
        <w:rPr/>
        <w:t>条</w:t>
      </w:r>
      <w:r>
        <w:rPr/>
        <w:t>;</w:t>
      </w:r>
      <w:r>
        <w:rPr/>
        <w:t>《一周要闻》</w:t>
      </w:r>
      <w:r>
        <w:rPr/>
        <w:t>22</w:t>
      </w:r>
      <w:r>
        <w:rPr/>
        <w:t>组，</w:t>
      </w:r>
      <w:r>
        <w:rPr/>
        <w:t>112</w:t>
      </w:r>
      <w:r>
        <w:rPr/>
        <w:t>条</w:t>
      </w:r>
      <w:r>
        <w:rPr/>
        <w:t>;</w:t>
      </w:r>
      <w:r>
        <w:rPr/>
        <w:t>采写各类新闻专栏</w:t>
      </w:r>
      <w:r>
        <w:rPr/>
        <w:t>77</w:t>
      </w:r>
      <w:r>
        <w:rPr/>
        <w:t>期，扶贫政策解读、问答</w:t>
      </w:r>
      <w:r>
        <w:rPr/>
        <w:t>46</w:t>
      </w:r>
      <w:r>
        <w:rPr/>
        <w:t>期</w:t>
      </w:r>
      <w:r>
        <w:rPr/>
        <w:t>;</w:t>
      </w:r>
      <w:r>
        <w:rPr/>
        <w:t>播出“新时代、新气象、新作为”专栏</w:t>
      </w:r>
      <w:r>
        <w:rPr/>
        <w:t>xx</w:t>
      </w:r>
      <w:r>
        <w:rPr/>
        <w:t>条</w:t>
      </w:r>
      <w:r>
        <w:rPr/>
        <w:t>;</w:t>
      </w:r>
      <w:r>
        <w:rPr/>
        <w:t>播出“提升人居环境我们在行动”专栏</w:t>
      </w:r>
      <w:r>
        <w:rPr/>
        <w:t>11</w:t>
      </w:r>
      <w:r>
        <w:rPr/>
        <w:t>条</w:t>
      </w:r>
      <w:r>
        <w:rPr/>
        <w:t>;</w:t>
      </w:r>
      <w:r>
        <w:rPr/>
        <w:t>播出“决战决胜脱贫摘帽”专栏</w:t>
      </w:r>
      <w:r>
        <w:rPr/>
        <w:t>51</w:t>
      </w:r>
      <w:r>
        <w:rPr/>
        <w:t>条</w:t>
      </w:r>
      <w:r>
        <w:rPr/>
        <w:t>;</w:t>
      </w:r>
      <w:r>
        <w:rPr/>
        <w:t>播出“自强、诚信、感恩”扶贫专栏</w:t>
      </w:r>
      <w:r>
        <w:rPr/>
        <w:t>2</w:t>
      </w:r>
      <w:r>
        <w:rPr/>
        <w:t>条。二是安全播出工作。认真细致地做好电视节目的审查工作，坚持安全生产，警钟长鸣，反复开展播出值班员的再培训，定期开展应急处置消防安全的培训，定期对播出设备进行日常检查和维护，确保了安全播出工作的规范化、制度化。</w:t>
      </w:r>
    </w:p>
    <w:p>
      <w:pPr>
        <w:pStyle w:val="Normal"/>
        <w:rPr/>
      </w:pPr>
      <w:r>
        <w:rPr/>
        <w:t>2.</w:t>
      </w:r>
      <w:r>
        <w:rPr/>
        <w:t>农村广播电视电影快速发展。一是广播电视覆盖工程。全县广大人民群众听广播、看电视主要采取有线电视、“村村通”、“户户通”及州广播电视发射台、打洛口岸广播电视发射台的无线方式覆盖。</w:t>
      </w:r>
      <w:r>
        <w:rPr/>
        <w:t>(</w:t>
      </w:r>
      <w:r>
        <w:rPr/>
        <w:t>其中有线电视未通达的偏远山区是用“村村通”、“户户通”直播卫星和无线方式覆盖</w:t>
      </w:r>
      <w:r>
        <w:rPr/>
        <w:t>)</w:t>
      </w:r>
      <w:r>
        <w:rPr/>
        <w:t>。截止目前为止，全县广播电视综合覆盖率</w:t>
      </w:r>
      <w:r>
        <w:rPr/>
        <w:t>99.xx%;</w:t>
      </w:r>
      <w:r>
        <w:rPr/>
        <w:t>扎实做好设备的安装、维修维护和管理人员的培训工作，确保广播电视“长期通”。二是农村电影放映工作。半年来，完成放映场次</w:t>
      </w:r>
      <w:r>
        <w:rPr/>
        <w:t>178</w:t>
      </w:r>
      <w:r>
        <w:rPr/>
        <w:t>场，观看的群众</w:t>
      </w:r>
      <w:r>
        <w:rPr/>
        <w:t>25860</w:t>
      </w:r>
      <w:r>
        <w:rPr/>
        <w:t>人，得到很好的社会效益。</w:t>
      </w:r>
    </w:p>
    <w:p>
      <w:pPr>
        <w:pStyle w:val="Normal"/>
        <w:rPr/>
      </w:pPr>
      <w:r>
        <w:rPr/>
        <w:t>3.</w:t>
      </w:r>
      <w:r>
        <w:rPr/>
        <w:t>文化事业全面繁荣发展。一是抓住“嘎汤帕”、“拉祜扩”、“泼水节”等民族节庆日的契机，组织各类文艺演出</w:t>
      </w:r>
      <w:r>
        <w:rPr/>
        <w:t>520</w:t>
      </w:r>
      <w:r>
        <w:rPr/>
        <w:t>场次，观众</w:t>
      </w:r>
      <w:r>
        <w:rPr/>
        <w:t>24.28</w:t>
      </w:r>
      <w:r>
        <w:rPr/>
        <w:t>万人次。其中：县级晚会</w:t>
      </w:r>
      <w:r>
        <w:rPr/>
        <w:t>6</w:t>
      </w:r>
      <w:r>
        <w:rPr/>
        <w:t>场次，观众人数约达</w:t>
      </w:r>
      <w:r>
        <w:rPr/>
        <w:t>5.7</w:t>
      </w:r>
      <w:r>
        <w:rPr/>
        <w:t>万人次</w:t>
      </w:r>
      <w:r>
        <w:rPr/>
        <w:t>;</w:t>
      </w:r>
      <w:r>
        <w:rPr/>
        <w:t>文艺下乡</w:t>
      </w:r>
      <w:r>
        <w:rPr/>
        <w:t>53</w:t>
      </w:r>
      <w:r>
        <w:rPr/>
        <w:t>场次，观众</w:t>
      </w:r>
      <w:r>
        <w:rPr/>
        <w:t>2.38</w:t>
      </w:r>
      <w:r>
        <w:rPr/>
        <w:t>万人次</w:t>
      </w:r>
      <w:r>
        <w:rPr/>
        <w:t>;</w:t>
      </w:r>
      <w:r>
        <w:rPr/>
        <w:t>乡</w:t>
      </w:r>
      <w:r>
        <w:rPr/>
        <w:t>(</w:t>
      </w:r>
      <w:r>
        <w:rPr/>
        <w:t>镇</w:t>
      </w:r>
      <w:r>
        <w:rPr/>
        <w:t>)</w:t>
      </w:r>
      <w:r>
        <w:rPr/>
        <w:t>、村开展</w:t>
      </w:r>
      <w:r>
        <w:rPr/>
        <w:t>461</w:t>
      </w:r>
      <w:r>
        <w:rPr/>
        <w:t>场次，观众</w:t>
      </w:r>
      <w:r>
        <w:rPr/>
        <w:t>16.2</w:t>
      </w:r>
      <w:r>
        <w:rPr/>
        <w:t>万人次。二是广泛开展群众性体育健身活动。半年来，组织开展各类运动会</w:t>
      </w:r>
      <w:r>
        <w:rPr/>
        <w:t>220</w:t>
      </w:r>
      <w:r>
        <w:rPr/>
        <w:t>次，参与的运动员</w:t>
      </w:r>
      <w:r>
        <w:rPr/>
        <w:t>1.87</w:t>
      </w:r>
      <w:r>
        <w:rPr/>
        <w:t>万人次。其中：县级举办“园丁杯”篮球赛、美丽中国行</w:t>
      </w:r>
      <w:r>
        <w:rPr/>
        <w:t>xx50</w:t>
      </w:r>
      <w:r>
        <w:rPr/>
        <w:t>公里越野挑战赛和</w:t>
      </w:r>
      <w:r>
        <w:rPr/>
        <w:t>7</w:t>
      </w:r>
      <w:r>
        <w:rPr/>
        <w:t>公里体验跑</w:t>
      </w:r>
      <w:r>
        <w:rPr/>
        <w:t>2</w:t>
      </w:r>
      <w:r>
        <w:rPr/>
        <w:t>次，各体育协会举办各种赛事</w:t>
      </w:r>
      <w:r>
        <w:rPr/>
        <w:t>6</w:t>
      </w:r>
      <w:r>
        <w:rPr/>
        <w:t>次，参与运动员</w:t>
      </w:r>
      <w:r>
        <w:rPr/>
        <w:t>0.18</w:t>
      </w:r>
      <w:r>
        <w:rPr/>
        <w:t>万人次</w:t>
      </w:r>
      <w:r>
        <w:rPr/>
        <w:t>;</w:t>
      </w:r>
      <w:r>
        <w:rPr/>
        <w:t>乡镇</w:t>
      </w:r>
      <w:r>
        <w:rPr/>
        <w:t>(</w:t>
      </w:r>
      <w:r>
        <w:rPr/>
        <w:t>村</w:t>
      </w:r>
      <w:r>
        <w:rPr/>
        <w:t>)</w:t>
      </w:r>
      <w:r>
        <w:rPr/>
        <w:t>举办球类、陀螺等单项和综合运动会</w:t>
      </w:r>
      <w:r>
        <w:rPr/>
        <w:t>212</w:t>
      </w:r>
      <w:r>
        <w:rPr/>
        <w:t>次，参与运动员</w:t>
      </w:r>
      <w:r>
        <w:rPr/>
        <w:t>1.69</w:t>
      </w:r>
      <w:r>
        <w:rPr/>
        <w:t>万人次。</w:t>
      </w:r>
    </w:p>
    <w:p>
      <w:pPr>
        <w:pStyle w:val="Normal"/>
        <w:rPr/>
      </w:pPr>
      <w:r>
        <w:rPr/>
        <w:t>.“</w:t>
      </w:r>
      <w:r>
        <w:rPr/>
        <w:t>两馆一站”免费开放工作扎实。一是县图书馆免费对外开放内容包括图书阅览室、电子阅览室、培训室、公益性远程讲座、流动服务等。发挥图书流动车的作用，深入乡村开展“宣传党的十九大精神”、“百团千队”红色文艺轻骑兵惠民图书宣传活动</w:t>
      </w:r>
      <w:r>
        <w:rPr/>
        <w:t>9</w:t>
      </w:r>
      <w:r>
        <w:rPr/>
        <w:t>次，展出图书</w:t>
      </w:r>
      <w:r>
        <w:rPr/>
        <w:t>2700</w:t>
      </w:r>
      <w:r>
        <w:rPr/>
        <w:t>册次，读者</w:t>
      </w:r>
      <w:r>
        <w:rPr/>
        <w:t>1860</w:t>
      </w:r>
      <w:r>
        <w:rPr/>
        <w:t>人次。举办“</w:t>
      </w:r>
      <w:r>
        <w:rPr/>
        <w:t>4.23</w:t>
      </w:r>
      <w:r>
        <w:rPr/>
        <w:t>世界读书日”活动、文化共享工程网络培训等活动</w:t>
      </w:r>
      <w:r>
        <w:rPr/>
        <w:t>6</w:t>
      </w:r>
      <w:r>
        <w:rPr/>
        <w:t>次，</w:t>
      </w:r>
      <w:r>
        <w:rPr/>
        <w:t>310</w:t>
      </w:r>
      <w:r>
        <w:rPr/>
        <w:t>人次。二是县文化馆免费开放内容有舞蹈、音乐、书法、摄影培训等。派出辅导教师举办舞蹈培训共</w:t>
      </w:r>
      <w:r>
        <w:rPr/>
        <w:t>6</w:t>
      </w:r>
      <w:r>
        <w:rPr/>
        <w:t>期，辅导节目</w:t>
      </w:r>
      <w:r>
        <w:rPr/>
        <w:t>52</w:t>
      </w:r>
      <w:r>
        <w:rPr/>
        <w:t>个，派出辅导老师</w:t>
      </w:r>
      <w:r>
        <w:rPr/>
        <w:t>36</w:t>
      </w:r>
      <w:r>
        <w:rPr/>
        <w:t>人次，辅导培训人员</w:t>
      </w:r>
      <w:r>
        <w:rPr/>
        <w:t>1437</w:t>
      </w:r>
      <w:r>
        <w:rPr/>
        <w:t>人次，直接服务社区、乡镇</w:t>
      </w:r>
      <w:r>
        <w:rPr/>
        <w:t>(</w:t>
      </w:r>
      <w:r>
        <w:rPr/>
        <w:t>农场</w:t>
      </w:r>
      <w:r>
        <w:rPr/>
        <w:t>)</w:t>
      </w:r>
      <w:r>
        <w:rPr/>
        <w:t>、村寨。三是乡镇综合文化站免费开放服务内容包括书报刊阅览室、文化科技培训室、文化信息资源共享服务室、多功能活动厅等。目前，乡镇文化站藏书总计</w:t>
      </w:r>
      <w:r>
        <w:rPr/>
        <w:t>24167</w:t>
      </w:r>
      <w:r>
        <w:rPr/>
        <w:t>册，电子阅览室配置电脑</w:t>
      </w:r>
      <w:r>
        <w:rPr/>
        <w:t>144</w:t>
      </w:r>
      <w:r>
        <w:rPr/>
        <w:t>台，开展科技、文化、图书业务等各类培训</w:t>
      </w:r>
      <w:r>
        <w:rPr/>
        <w:t>12</w:t>
      </w:r>
      <w:r>
        <w:rPr/>
        <w:t>期，</w:t>
      </w:r>
      <w:r>
        <w:rPr/>
        <w:t>180</w:t>
      </w:r>
      <w:r>
        <w:rPr/>
        <w:t>人次。</w:t>
      </w:r>
    </w:p>
    <w:p>
      <w:pPr>
        <w:pStyle w:val="Normal"/>
        <w:rPr/>
      </w:pPr>
      <w:r>
        <w:rPr/>
        <w:t>5.</w:t>
      </w:r>
      <w:r>
        <w:rPr/>
        <w:t>文化遗产管理和保护工作进一步规范。一是加强非物质文化遗产保护工作。在打洛镇、布朗山乡举办布朗族弹唱及布朗族舞蹈</w:t>
      </w:r>
      <w:r>
        <w:rPr/>
        <w:t>2</w:t>
      </w:r>
      <w:r>
        <w:rPr/>
        <w:t>期，培训学员</w:t>
      </w:r>
      <w:r>
        <w:rPr/>
        <w:t>160</w:t>
      </w:r>
      <w:r>
        <w:rPr/>
        <w:t>人</w:t>
      </w:r>
      <w:r>
        <w:rPr/>
        <w:t>;</w:t>
      </w:r>
      <w:r>
        <w:rPr/>
        <w:t>举办哈尼族语言文字提高班培训班</w:t>
      </w:r>
      <w:r>
        <w:rPr/>
        <w:t>1</w:t>
      </w:r>
      <w:r>
        <w:rPr/>
        <w:t>期，培训学员</w:t>
      </w:r>
      <w:r>
        <w:rPr/>
        <w:t>70</w:t>
      </w:r>
      <w:r>
        <w:rPr/>
        <w:t>人</w:t>
      </w:r>
      <w:r>
        <w:rPr/>
        <w:t>;</w:t>
      </w:r>
      <w:r>
        <w:rPr/>
        <w:t>开展国家级、省级、州级非物质文化遗产传承人交流培训班</w:t>
      </w:r>
      <w:r>
        <w:rPr/>
        <w:t>1</w:t>
      </w:r>
      <w:r>
        <w:rPr/>
        <w:t>期，</w:t>
      </w:r>
      <w:r>
        <w:rPr/>
        <w:t>45</w:t>
      </w:r>
      <w:r>
        <w:rPr/>
        <w:t>名传承人参训</w:t>
      </w:r>
      <w:r>
        <w:rPr/>
        <w:t>;</w:t>
      </w:r>
      <w:r>
        <w:rPr/>
        <w:t>非遗文化进校园培训班在</w:t>
      </w:r>
      <w:r>
        <w:rPr/>
        <w:t>xx</w:t>
      </w:r>
      <w:r>
        <w:rPr/>
        <w:t>县民族小学正式开班，培训时间为</w:t>
      </w:r>
      <w:r>
        <w:rPr/>
        <w:t>3</w:t>
      </w:r>
      <w:r>
        <w:rPr/>
        <w:t>个月，开设傣族武术，拉祜族舞蹈、葫芦丝、哈尼族刺绣等培训班，</w:t>
      </w:r>
      <w:r>
        <w:rPr/>
        <w:t>260</w:t>
      </w:r>
      <w:r>
        <w:rPr/>
        <w:t>名学生参加培训。二是加强文物管理和保护工作。重点加强了国家重点文物保护单位景真八角亭和曼短佛寺的消防安全检查，对存在问题及时反馈使用单位，并与使用单位签订了《文物消防安全责任书》。</w:t>
      </w:r>
    </w:p>
    <w:p>
      <w:pPr>
        <w:pStyle w:val="Normal"/>
        <w:rPr/>
      </w:pPr>
      <w:r>
        <w:rPr/>
        <w:t>6.</w:t>
      </w:r>
      <w:r>
        <w:rPr/>
        <w:t>加强行业监管，净化舆论环境。一是文化市场工作。出动执法人员</w:t>
      </w:r>
      <w:r>
        <w:rPr/>
        <w:t>116</w:t>
      </w:r>
      <w:r>
        <w:rPr/>
        <w:t>人次，车辆</w:t>
      </w:r>
      <w:r>
        <w:rPr/>
        <w:t>32</w:t>
      </w:r>
      <w:r>
        <w:rPr/>
        <w:t>车次，检查经营户</w:t>
      </w:r>
      <w:r>
        <w:rPr/>
        <w:t>2xx</w:t>
      </w:r>
      <w:r>
        <w:rPr/>
        <w:t>户次。收缴非法销售的图书</w:t>
      </w:r>
      <w:r>
        <w:rPr/>
        <w:t>36</w:t>
      </w:r>
      <w:r>
        <w:rPr/>
        <w:t>本，对未如实登记消费者入场记录的</w:t>
      </w:r>
      <w:r>
        <w:rPr/>
        <w:t>4</w:t>
      </w:r>
      <w:r>
        <w:rPr/>
        <w:t>户互联网上网营业场所给予了口头警告。二是旅游市场工作。县旅游市场监管综合调度指挥中心成员单位开展联合执法，共派出检查人员</w:t>
      </w:r>
      <w:r>
        <w:rPr/>
        <w:t>707</w:t>
      </w:r>
      <w:r>
        <w:rPr/>
        <w:t>人次、执法车辆</w:t>
      </w:r>
      <w:r>
        <w:rPr/>
        <w:t>169</w:t>
      </w:r>
      <w:r>
        <w:rPr/>
        <w:t>辆次、检查达到了</w:t>
      </w:r>
      <w:r>
        <w:rPr/>
        <w:t>95</w:t>
      </w:r>
      <w:r>
        <w:rPr/>
        <w:t>个工作日</w:t>
      </w:r>
      <w:r>
        <w:rPr/>
        <w:t>;</w:t>
      </w:r>
      <w:r>
        <w:rPr/>
        <w:t>检查旅游景区</w:t>
      </w:r>
      <w:r>
        <w:rPr/>
        <w:t>(</w:t>
      </w:r>
      <w:r>
        <w:rPr/>
        <w:t>点</w:t>
      </w:r>
      <w:r>
        <w:rPr/>
        <w:t>)82</w:t>
      </w:r>
      <w:r>
        <w:rPr/>
        <w:t>家次，宾馆</w:t>
      </w:r>
      <w:r>
        <w:rPr/>
        <w:t>(</w:t>
      </w:r>
      <w:r>
        <w:rPr/>
        <w:t>酒店</w:t>
      </w:r>
      <w:r>
        <w:rPr/>
        <w:t>)255</w:t>
      </w:r>
      <w:r>
        <w:rPr/>
        <w:t>家次、涉旅社会商品零售企业</w:t>
      </w:r>
      <w:r>
        <w:rPr/>
        <w:t>414</w:t>
      </w:r>
      <w:r>
        <w:rPr/>
        <w:t>家次、旅行社</w:t>
      </w:r>
      <w:r>
        <w:rPr/>
        <w:t>36</w:t>
      </w:r>
      <w:r>
        <w:rPr/>
        <w:t>家次、旅游团队</w:t>
      </w:r>
      <w:r>
        <w:rPr/>
        <w:t>xx16</w:t>
      </w:r>
      <w:r>
        <w:rPr/>
        <w:t>个、旅游车辆</w:t>
      </w:r>
      <w:r>
        <w:rPr/>
        <w:t>xx16</w:t>
      </w:r>
      <w:r>
        <w:rPr/>
        <w:t>辆次、司机导游人员</w:t>
      </w:r>
      <w:r>
        <w:rPr/>
        <w:t>2632</w:t>
      </w:r>
      <w:r>
        <w:rPr/>
        <w:t>人</w:t>
      </w:r>
      <w:r>
        <w:rPr/>
        <w:t>;</w:t>
      </w:r>
      <w:r>
        <w:rPr/>
        <w:t>发放各种宣传资料</w:t>
      </w:r>
      <w:r>
        <w:rPr/>
        <w:t>3360</w:t>
      </w:r>
      <w:r>
        <w:rPr/>
        <w:t>份，查处涉旅违规案件</w:t>
      </w:r>
      <w:r>
        <w:rPr/>
        <w:t>4</w:t>
      </w:r>
      <w:r>
        <w:rPr/>
        <w:t>件，立案</w:t>
      </w:r>
      <w:r>
        <w:rPr/>
        <w:t>4</w:t>
      </w:r>
      <w:r>
        <w:rPr/>
        <w:t>件，处罚金额</w:t>
      </w:r>
      <w:r>
        <w:rPr/>
        <w:t>33000</w:t>
      </w:r>
      <w:r>
        <w:rPr/>
        <w:t>元，已全结案。受理旅游投诉</w:t>
      </w:r>
      <w:r>
        <w:rPr/>
        <w:t>2</w:t>
      </w:r>
      <w:r>
        <w:rPr/>
        <w:t>起，已办结</w:t>
      </w:r>
      <w:r>
        <w:rPr/>
        <w:t>2</w:t>
      </w:r>
      <w:r>
        <w:rPr/>
        <w:t>起。</w:t>
      </w:r>
    </w:p>
    <w:p>
      <w:pPr>
        <w:pStyle w:val="Normal"/>
        <w:rPr/>
      </w:pPr>
      <w:r>
        <w:rPr/>
        <w:t>7.</w:t>
      </w:r>
      <w:r>
        <w:rPr/>
        <w:t>稳步推进旅游工作。</w:t>
      </w:r>
      <w:r>
        <w:rPr/>
        <w:t>1mdash;xx</w:t>
      </w:r>
      <w:r>
        <w:rPr/>
        <w:t>，全县共接待国内外旅游者</w:t>
      </w:r>
      <w:r>
        <w:rPr/>
        <w:t>306.41</w:t>
      </w:r>
      <w:r>
        <w:rPr/>
        <w:t>万人次，同比增长</w:t>
      </w:r>
      <w:r>
        <w:rPr/>
        <w:t>6.73%</w:t>
      </w:r>
      <w:r>
        <w:rPr/>
        <w:t>。其中：接待国内旅游者</w:t>
      </w:r>
      <w:r>
        <w:rPr/>
        <w:t>295.93</w:t>
      </w:r>
      <w:r>
        <w:rPr/>
        <w:t>万人次，同比增长</w:t>
      </w:r>
      <w:r>
        <w:rPr/>
        <w:t>6.79%;</w:t>
      </w:r>
      <w:r>
        <w:rPr/>
        <w:t>口岸入境一日游人数</w:t>
      </w:r>
      <w:r>
        <w:rPr/>
        <w:t>9.88</w:t>
      </w:r>
      <w:r>
        <w:rPr/>
        <w:t>万人次，同比增长</w:t>
      </w:r>
      <w:r>
        <w:rPr/>
        <w:t>22.27%;</w:t>
      </w:r>
      <w:r>
        <w:rPr/>
        <w:t>接待海外旅游者</w:t>
      </w:r>
      <w:r>
        <w:rPr/>
        <w:t>0.51</w:t>
      </w:r>
      <w:r>
        <w:rPr/>
        <w:t>万人次，同比下降</w:t>
      </w:r>
      <w:r>
        <w:rPr/>
        <w:t>73.08%</w:t>
      </w:r>
      <w:r>
        <w:rPr/>
        <w:t>。旅游总收入</w:t>
      </w:r>
      <w:r>
        <w:rPr/>
        <w:t>25.32</w:t>
      </w:r>
      <w:r>
        <w:rPr/>
        <w:t>亿元，同比增长</w:t>
      </w:r>
      <w:r>
        <w:rPr/>
        <w:t>12.19%</w:t>
      </w:r>
      <w:r>
        <w:rPr/>
        <w:t>。打洛口岸边境旅游异地办证接待</w:t>
      </w:r>
      <w:r>
        <w:rPr/>
        <w:t>1777</w:t>
      </w:r>
      <w:r>
        <w:rPr/>
        <w:t>个团，同比增长</w:t>
      </w:r>
      <w:r>
        <w:rPr/>
        <w:t>68.28%</w:t>
      </w:r>
      <w:r>
        <w:rPr/>
        <w:t>，游客</w:t>
      </w:r>
      <w:r>
        <w:rPr/>
        <w:t>16880</w:t>
      </w:r>
      <w:r>
        <w:rPr/>
        <w:t>人次，同比增长</w:t>
      </w:r>
      <w:r>
        <w:rPr/>
        <w:t>22.19%;</w:t>
      </w:r>
      <w:r>
        <w:rPr/>
        <w:t>国门游接待</w:t>
      </w:r>
      <w:r>
        <w:rPr/>
        <w:t>450</w:t>
      </w:r>
      <w:r>
        <w:rPr/>
        <w:t>个团，同比下降</w:t>
      </w:r>
      <w:r>
        <w:rPr/>
        <w:t>23.73%</w:t>
      </w:r>
      <w:r>
        <w:rPr/>
        <w:t>，游客</w:t>
      </w:r>
      <w:r>
        <w:rPr/>
        <w:t>12587</w:t>
      </w:r>
      <w:r>
        <w:rPr/>
        <w:t>人次，同比下降</w:t>
      </w:r>
      <w:r>
        <w:rPr/>
        <w:t>41.49%</w:t>
      </w:r>
      <w:r>
        <w:rPr/>
        <w:t>。</w:t>
      </w:r>
    </w:p>
    <w:p>
      <w:pPr>
        <w:pStyle w:val="Normal"/>
        <w:rPr/>
      </w:pPr>
      <w:r>
        <w:rPr/>
        <w:t>意识形态工作自查报告相关文章：</w:t>
      </w:r>
    </w:p>
    <w:p>
      <w:pPr>
        <w:pStyle w:val="Normal"/>
        <w:rPr/>
      </w:pPr>
      <w:r>
        <w:rPr/>
        <w:t>1.</w:t>
      </w:r>
      <w:r>
        <w:rPr/>
        <w:t>意识形态工作情况自查报告</w:t>
      </w:r>
    </w:p>
    <w:p>
      <w:pPr>
        <w:pStyle w:val="Normal"/>
        <w:rPr/>
      </w:pPr>
      <w:r>
        <w:rPr/>
        <w:t>2.</w:t>
      </w:r>
      <w:r>
        <w:rPr/>
        <w:t>意识形态工作自查报告范文</w:t>
      </w:r>
    </w:p>
    <w:p>
      <w:pPr>
        <w:pStyle w:val="Normal"/>
        <w:rPr/>
      </w:pPr>
      <w:r>
        <w:rPr/>
        <w:t>3.</w:t>
      </w:r>
      <w:r>
        <w:rPr/>
        <w:t>意识形态工作总结</w:t>
      </w:r>
    </w:p>
    <w:p>
      <w:pPr>
        <w:pStyle w:val="Normal"/>
        <w:rPr/>
      </w:pPr>
      <w:r>
        <w:rPr/>
        <w:t>4.2017</w:t>
      </w:r>
      <w:r>
        <w:rPr/>
        <w:t>年学校意识形态工作总结</w:t>
      </w:r>
    </w:p>
    <w:p>
      <w:pPr>
        <w:pStyle w:val="Normal"/>
        <w:widowControl/>
        <w:bidi w:val="0"/>
        <w:spacing w:before="180" w:after="180"/>
        <w:jc w:val="left"/>
        <w:rPr/>
      </w:pPr>
      <w:r>
        <w:rPr/>
        <w:t>5.</w:t>
      </w:r>
      <w:r>
        <w:rPr/>
        <w:t>党建工作会议总结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