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现金管理规定"/>
      <w:r>
        <w:rPr/>
        <w:t>财务现金管理规定</w:t>
      </w:r>
      <w:bookmarkEnd w:id="0"/>
    </w:p>
    <w:p>
      <w:pPr>
        <w:pStyle w:val="Normal"/>
        <w:rPr/>
      </w:pPr>
      <w:r>
        <w:rPr/>
        <w:t>第十四条库存现金不应超过银行规定的限额，超过限额要当日送存银行。</w:t>
      </w:r>
    </w:p>
    <w:p>
      <w:pPr>
        <w:pStyle w:val="Normal"/>
        <w:rPr/>
      </w:pPr>
      <w:r>
        <w:rPr/>
        <w:t>第十五条会计人员应于月末、季末、年末清理各类借款，及时催收，发现重大问题，应及时向领导汇报，采取措施。</w:t>
      </w:r>
    </w:p>
    <w:p>
      <w:pPr>
        <w:pStyle w:val="Normal"/>
        <w:rPr/>
      </w:pPr>
      <w:r>
        <w:rPr/>
        <w:t>第十六条办理现金出纳业务，必须做到按日清理、按月结账，及时登记现金日记账，结出库存现金账面余额，并与库存现金实地盘点数核对相符。</w:t>
      </w:r>
    </w:p>
    <w:p>
      <w:pPr>
        <w:pStyle w:val="Normal"/>
        <w:rPr/>
      </w:pPr>
      <w:r>
        <w:rPr/>
        <w:t>第十七条库存现金必须每日核对清楚，保持账款相符，如发生长短款问题要及时向领导汇报，查明原因按“财产损溢处理办法”进行处理，不得擅自将长短款项相互补抵。</w:t>
      </w:r>
    </w:p>
    <w:p>
      <w:pPr>
        <w:pStyle w:val="Normal"/>
        <w:rPr/>
      </w:pPr>
      <w:r>
        <w:rPr/>
        <w:t>第十八条保管现金要有安全防范措施，存放现金要用保险柜，保险柜钥匙要由专人保管。下班要检查保险柜、窗户、门，锁好后，方能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条由有关领导和专业人员组成清查小组，定期或不定期地对库存现金情况进行清查盘点，重点放在账款是否相符、有无白条抵库、有无私借公款、有无挪用公款、有无账外资金等违纪违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