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和司马懿谁厉害"/>
      <w:r>
        <w:rPr/>
        <w:t>诸葛亮和司马懿谁厉害</w:t>
      </w:r>
      <w:bookmarkEnd w:id="0"/>
    </w:p>
    <w:p>
      <w:pPr>
        <w:pStyle w:val="Normal"/>
        <w:rPr/>
      </w:pPr>
      <w:r>
        <w:rPr/>
        <w:t>由于古代通讯并不方便，魏延在子午谷已经覆灭了，诸葛亮都不一定知道，假如诸葛亮不知道魏延一路已经全军覆没，依然按原计划与魏延汇合在潼关，请问北伐军还能全身而退么</w:t>
      </w:r>
      <w:r>
        <w:rPr/>
        <w:t>?</w:t>
      </w:r>
      <w:r>
        <w:rPr/>
        <w:t>姜维北伐，收胡王、降李简、斩徐质、拔三县，破王经，打出了北伐以来得的最大胜利——洮西大捷。洮西之战，姜维歼灭魏军数万。</w:t>
      </w:r>
    </w:p>
    <w:p>
      <w:pPr>
        <w:pStyle w:val="Normal"/>
        <w:rPr/>
      </w:pPr>
      <w:r>
        <w:rPr/>
        <w:t>后十八年，复与车骑将军夏侯霸等俱出狄道，大破魏雍州刺史王经于洮西，经众死者数万人。——三国志</w:t>
      </w:r>
    </w:p>
    <w:p>
      <w:pPr>
        <w:pStyle w:val="Normal"/>
        <w:rPr/>
      </w:pPr>
      <w:r>
        <w:rPr/>
        <w:t>段谷之战，姜维损失不过数千而已。</w:t>
      </w:r>
    </w:p>
    <w:p>
      <w:pPr>
        <w:pStyle w:val="Normal"/>
        <w:rPr/>
      </w:pPr>
      <w:r>
        <w:rPr/>
        <w:t>艾筹画有方，忠勇奋发，斩将十数，馘首千计。”——三国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战绩来说，姜维洮西大捷的胜利完全可以掩盖段谷之战的失败，然而姜维依然要自贬三等谢罪。这是因为魏蜀国力差距太大，魏国可以输，蜀汉输不起。这就是为什么诸葛亮用兵谨慎的根本原因——蜀汉国力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