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旅游景点导游词集锦"/>
      <w:r>
        <w:rPr/>
        <w:t>宁夏旅游景点导游词集锦</w:t>
      </w:r>
      <w:bookmarkEnd w:id="0"/>
    </w:p>
    <w:p>
      <w:pPr>
        <w:pStyle w:val="Normal"/>
        <w:rPr/>
      </w:pPr>
      <w:r>
        <w:rPr/>
        <w:t>高庙坐北朝南，在南北中轴线上，从南向北的主要建筑有保安寺的山门，山门之上是魁星楼，内塑魁星造像。进山门迎面是一座双层的砖雕牌坊，结构独特。由于上塑天宫弥勒佛，故称“弥勒阁”。人来人往的游客在高庙行走，欣赏高庙的建筑风格。</w:t>
      </w:r>
    </w:p>
    <w:p>
      <w:pPr>
        <w:pStyle w:val="Normal"/>
        <w:rPr/>
      </w:pPr>
      <w:r>
        <w:rPr/>
        <w:t>由此上踏</w:t>
      </w:r>
      <w:r>
        <w:rPr/>
        <w:t>15</w:t>
      </w:r>
      <w:r>
        <w:rPr/>
        <w:t>级台阶，至大雄宝殿，内塑释迦牟尼坐像。大雄宝殿的东侧为地藏宫，西侧为三霄宫。东西两边的配殿里，塑十方佛及二十四诸天。穿过</w:t>
      </w:r>
      <w:r>
        <w:rPr/>
        <w:t>34</w:t>
      </w:r>
      <w:r>
        <w:rPr/>
        <w:t>级台阶，直抵南天门。台阶的前一半，建成天桥状，天桥两侧被环绕一周的楼宇围成两个天井，东边的称“东天池”，西边的称“西天池”在太阳光的照射之下，高庙显的更佳的壮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个天池由天桥下的圆形隧洞相互联通，隧洞被称为“地狱轮回洞”。高庙顾名思义，比较挺拔陡峭的庙宇，因此雨雪天气不适合游览，主要是台阶楼梯都比较陡，太阳明媚之下、适合游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