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甘肃导游词怎么写"/>
      <w:r>
        <w:rPr/>
        <w:t>关于甘肃导游词怎么写</w:t>
      </w:r>
      <w:bookmarkEnd w:id="0"/>
    </w:p>
    <w:p>
      <w:pPr>
        <w:pStyle w:val="Normal"/>
        <w:widowControl/>
        <w:bidi w:val="0"/>
        <w:spacing w:before="180" w:after="180"/>
        <w:jc w:val="left"/>
        <w:rPr/>
      </w:pPr>
      <w:r>
        <w:rPr/>
        <w:t>甘肃省的省会兰州市位于甘肃省中部，是甘肃省政治、经济、文化科技、信息中心和商贸中心，下面是学识网为大家准备的兰州概况经典导游词，希望大家喜欢</w:t>
      </w:r>
      <w:r>
        <w:rPr/>
        <w:t>!</w:t>
      </w:r>
      <w:r>
        <w:rPr/>
        <w:t>兰州概况经典导游词范文</w:t>
      </w:r>
      <w:r>
        <w:rPr/>
        <w:t>1</w:t>
      </w:r>
      <w:r>
        <w:rPr/>
        <w:t>兰州，地处西北要塞，地势险要，历来为兵家必争之地，西汉时期，在此设立金城郡，取固若金汤之意，到了隋朝，废郡设州，因其城南有皋兰山而得名兰州，沿用至今。兰州是黄河唯一穿城而过的城市，黄河在这里将城市一分为二，为其增添了不少美丽的景色，在美丽的绿色长廊滨河路上，有关黄河的各个景点一字排开，沿途可欣赏到众多精美的雕塑，有平沙落雁、搏浪、丝绸古道、黄河母亲、西游记等，当然最著名的就是黄河母亲的雕塑了</w:t>
      </w:r>
      <w:r>
        <w:rPr/>
        <w:t>;</w:t>
      </w:r>
      <w:r>
        <w:rPr/>
        <w:t>还可看到有天下黄河第一桥之称的中山铁桥、参观白塔山公园和游玩水车园，同时还可体验吹牛皮，渡黄河的意趣，也可乘坐橡皮筏子在母亲河上漂流。要是傍晚时分，登顶兰山，则可一览市容全景，霓虹闪烁，母亲河穿城而过，尽收眼底。古代的兰州曾是茶马互市的著名商埠重镇，也是丝绸之路上的交通要道，号称四省通衢，被誉为丝绸之路上璀璨的明珠，悠久的历史，给这里遗留下了许多文物古迹，由此辐射开来，周围有著名的永靖炳灵寺、夏河拉卜楞寺、麦积山、敦煌等。兰州四周是祁连山的绵延之地，四周群山遍布，峰青峦秀，有多处依山而建的森林公园可供游玩。兰州概况经典导游词范文</w:t>
      </w:r>
      <w:r>
        <w:rPr/>
        <w:t>2</w:t>
      </w:r>
      <w:r>
        <w:rPr/>
        <w:t>兰州位于黄河上游水能富集区，河川径流地表水资源总</w:t>
      </w:r>
      <w:r>
        <w:rPr/>
        <w:t>384</w:t>
      </w:r>
      <w:r>
        <w:rPr/>
        <w:t>亿立方米，地下水总量</w:t>
      </w:r>
      <w:r>
        <w:rPr/>
        <w:t>9.6</w:t>
      </w:r>
      <w:r>
        <w:rPr/>
        <w:t>亿立方米。以兰州为中心的黄河上游干流段可建</w:t>
      </w:r>
      <w:r>
        <w:rPr/>
        <w:t>25</w:t>
      </w:r>
      <w:r>
        <w:rPr/>
        <w:t>座大中型水电站，总装机容量可</w:t>
      </w:r>
      <w:r>
        <w:rPr/>
        <w:t>1500</w:t>
      </w:r>
      <w:r>
        <w:rPr/>
        <w:t>万千瓦，现已建成的刘家峡、八盘峡、盐锅峡、大峡水电站与邻近地区的其它水电站构成我国最大的水力发电中心之一。兰州是闻名全国的瓜果城。兰州百合，瓣大肉厚，香甜可口，是高级滋补营养品</w:t>
      </w:r>
      <w:r>
        <w:rPr/>
        <w:t>;</w:t>
      </w:r>
      <w:r>
        <w:rPr/>
        <w:t>兰州的玫瑰花，花大色艳，玫瑰油产量占全国的</w:t>
      </w:r>
      <w:r>
        <w:rPr/>
        <w:t>80%;</w:t>
      </w:r>
      <w:r>
        <w:rPr/>
        <w:t>兰州的黑瓜子，板大形正，被称为兰州大片，畅销海内外</w:t>
      </w:r>
      <w:r>
        <w:rPr/>
        <w:t>;</w:t>
      </w:r>
      <w:r>
        <w:rPr/>
        <w:t>兰州的白兰瓜、黄河蜜，清香溢口，素有赏景下杭州、品瓜上兰州的赞誉。兰州历史悠久，自然风光独特，人文景观丰富，民族风情多姿，形成了丰富多彩的旅游资源。以兰州为中心的丝绸之路大旅游区内，有敦煌莫高窟、夏河拉卜楞寺、天水麦积山石窟、平凉崆峒山、永靖炳灵寺等著名历史古迹。兰州有天下黄河第一桥中山铁桥，有陇右第一名山</w:t>
      </w:r>
      <w:r>
        <w:rPr/>
        <w:t>4a</w:t>
      </w:r>
      <w:r>
        <w:rPr/>
        <w:t>级景区兴隆山，有国家级森林公园吐鲁沟、石佛沟、徐家山，以及五泉山、白塔山等自然风景区。近几年，兰州依据独特的城市环境建设的百里黄河风情旅游线，融丝路文化、黄河文化、民族文化为一体，已逐渐成为兰州特色和代表城市形象的重要标志景观和旅游热点。州还是一座少数民族聚居的城市，其中尤以回族人口最多，漫步街头，随处可见新月交辉的伊斯兰餐馆，而满街弥漫的烤羊肉的香味定会让你胃口大开。兰州概况经典导游词范文</w:t>
      </w:r>
      <w:r>
        <w:rPr/>
        <w:t>3</w:t>
      </w:r>
      <w:r>
        <w:rPr/>
        <w:t>甘肃省的省会兰州市位于甘肃省中部，是甘肃省政治、经济、文化科技、信息中心和商贸中心，是以石油化工为主，有色冶金、机电、轻纺协调发展的综合性工业基地</w:t>
      </w:r>
      <w:r>
        <w:rPr/>
        <w:t>;</w:t>
      </w:r>
      <w:r>
        <w:rPr/>
        <w:t>黄河上游经济区和陇海兰新经济带西部核心城市</w:t>
      </w:r>
      <w:r>
        <w:rPr/>
        <w:t>;</w:t>
      </w:r>
      <w:r>
        <w:rPr/>
        <w:t>是西北地区重要的交通枢纽、商贸金融中心和连接中、西亚及欧洲各国的内陆口岸城市。也是西北重要的工业基地、科研教育中心和商贸中心。兰州市是沿丝绸古道寻古访胜旅游的热点城市和重要集散地，文物古迹众多，风景名胜独特。兰州是黄河唯一穿城而过的城市，可沿滨河路绿色长廊欣赏黄河雄姿、水车园、黄河母亲雕像、中山铁桥，并参观白塔山、省博物馆、五泉山、兰山公园等景点，郊县有兴隆山、鲁土司衙门、吐鲁沟、引大入秦工程等景点。游客也可从兰州中转去永靖炳灵寺、夏河拉卜楞寺、青海塔尔寺及天水麦积山等景点旅游。兰州城形象标志设计，构成城市标志了兰字的基本造型。三大笔触分别运用蓝、黄、绿三色，分别代表了蓝天、黄河和绿地，并象征着天、地、人的和谐，展示了宜居宜业宜游的魅力新兰州。其中，了视觉审美，标志最下部是中国兰州的手写书法字体，契合了兰州的城代表黄河的黄色居中，是兰州两山夹一河地貌的奔放写意，而嵌入三大笔触的黄河母雕像，凸显了兰州作为黄河之都的重要地位，大大提高了标志之于兰州的识别度和唯一性。雕塑底座被处理成奔流向前的波涛，象征着黄河东进、发展西进。在标志笔刷中融汇的马家窑纹饰突出了黄河文明，强化市宣传语丝路山水名城，中国黄河之都。兰州是古丝绸之路重镇，历史和大自然为兰州留下了许多名胜古迹，并曾入选中国十佳避暑旅游城市，兰州市拥有省级文物保护单位</w:t>
      </w:r>
      <w:r>
        <w:rPr/>
        <w:t>6</w:t>
      </w:r>
      <w:r>
        <w:rPr/>
        <w:t>处，文物点</w:t>
      </w:r>
      <w:r>
        <w:rPr/>
        <w:t>50</w:t>
      </w:r>
      <w:r>
        <w:rPr/>
        <w:t>多处，古遗址</w:t>
      </w:r>
      <w:r>
        <w:rPr/>
        <w:t>50</w:t>
      </w:r>
      <w:r>
        <w:rPr/>
        <w:t>城</w:t>
      </w:r>
      <w:r>
        <w:rPr/>
        <w:t>12</w:t>
      </w:r>
      <w:r>
        <w:rPr/>
        <w:t>处，古建筑</w:t>
      </w:r>
      <w:r>
        <w:rPr/>
        <w:t>15</w:t>
      </w:r>
      <w:r>
        <w:rPr/>
        <w:t>余处。国家级森林公园有徐家山、吐鲁沟、石佛沟</w:t>
      </w:r>
      <w:r>
        <w:rPr/>
        <w:t>;</w:t>
      </w:r>
      <w:r>
        <w:rPr/>
        <w:t>市区有五泉山、白塔山、白云观、等名胜古迹，还有兰山公园、西湖公园、滨河公园、水上公园等风格各异的景点。兰州是驰名中外的瓜果名城，夏秋季节更是具有避暑和品瓜果的旅游特色。兰州是一个东西向延伸的狭长型城市，夹于南北两山之间，黄河在市北的九州山脚下穿城而过。经过城建部门的规划建设，沿黄河南岸，已开通了一条东西数十公里的滨河路。因路面宽阔笔直，两旁花坛苗圃，星罗棋布，被誉为绿色长廊，现已成为全省最长的市内滨河马路。游客游览滨河路，可以欣赏黄河风情，参观沿途点缀的平沙落雁、搏浪、丝绸古道、黄河母亲、西游记等众多雕塑</w:t>
      </w:r>
      <w:r>
        <w:rPr/>
        <w:t>;</w:t>
      </w:r>
      <w:r>
        <w:rPr/>
        <w:t>并参观中山铁桥、白塔山公园、水车园等景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