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怎么写精选"/>
      <w:r>
        <w:rPr/>
        <w:t>个人销售工作计划怎么写精选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_</w:t>
      </w:r>
      <w:r>
        <w:rPr/>
        <w:t>年销售工作的一个计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