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城市的演讲稿"/>
      <w:r>
        <w:rPr/>
        <w:t>关于文明城市的演讲稿</w:t>
      </w:r>
      <w:bookmarkEnd w:id="0"/>
    </w:p>
    <w:p>
      <w:pPr>
        <w:pStyle w:val="Normal"/>
        <w:rPr/>
      </w:pPr>
      <w:r>
        <w:rPr/>
        <w:t>文明城市是由我们大家一齐来创建的，如果城市很美丽，但是那里的人不美，这也不是文明的城市，所以大家要手拉手，把我们的家园变得美丽又文明。</w:t>
      </w:r>
    </w:p>
    <w:p>
      <w:pPr>
        <w:pStyle w:val="Normal"/>
        <w:rPr/>
      </w:pPr>
      <w:r>
        <w:rPr/>
        <w:t>这天妈妈带我去公园玩，我在路上看见一位年轻人在过马路时，还没等绿灯亮了就跑过去，到了马路中间年轻人迅速从安全栏上跨过去，我心里好担心他会被撞到，就在这时，一辆车直向他奔来，幸好年轻人跑得快，所以没被撞到，吓死我了</w:t>
      </w:r>
      <w:r>
        <w:rPr/>
        <w:t>!</w:t>
      </w:r>
      <w:r>
        <w:rPr/>
        <w:t>警察叔叔看见了，跑到他跟前，提醒他以后不要这样做了，太危险了</w:t>
      </w:r>
      <w:r>
        <w:rPr/>
        <w:t>!</w:t>
      </w:r>
    </w:p>
    <w:p>
      <w:pPr>
        <w:pStyle w:val="Normal"/>
        <w:rPr/>
      </w:pPr>
      <w:r>
        <w:rPr/>
        <w:t>走进公园里，一片美丽又高大的树木映入我的眼帘，美丽极了</w:t>
      </w:r>
      <w:r>
        <w:rPr/>
        <w:t>!</w:t>
      </w:r>
      <w:r>
        <w:rPr/>
        <w:t>就在我被迷住时，看见一位小女孩把她刚吃完的</w:t>
      </w:r>
      <w:r>
        <w:rPr/>
        <w:t>.</w:t>
      </w:r>
      <w:r>
        <w:rPr/>
        <w:t>包装盒扔在了草坪上，小女孩并没有注意牌子上的标语。我立刻跑过去阻止她，拿起垃圾扔到了垃圾箱里，并且提醒她以后不要这样做。小女孩低着头红着脸告诉我说：“小姐姐我明白错了，以后我不会这样做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城市是大家一齐创建的，每一个人都不能破坏，让我们手拉手为创文明城市一齐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