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范文"/>
      <w:r>
        <w:rPr/>
        <w:t>毕业典礼校长致辞范文</w:t>
      </w:r>
      <w:bookmarkEnd w:id="0"/>
    </w:p>
    <w:p>
      <w:pPr>
        <w:pStyle w:val="Normal"/>
        <w:rPr/>
      </w:pPr>
      <w:r>
        <w:rPr/>
        <w:t>尊敬的各位老师，各位家长，各位来宾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此时此刻，站在你们身旁，见证这个在你们的记忆里会永远难忘的时刻，我感到格外激动。四年前，你们来到这里，拥有了一个共同的名字：</w:t>
      </w:r>
      <w:r>
        <w:rPr/>
        <w:t>20xx</w:t>
      </w:r>
      <w:r>
        <w:rPr/>
        <w:t>级南大人</w:t>
      </w:r>
      <w:r>
        <w:rPr/>
        <w:t>;</w:t>
      </w:r>
      <w:r>
        <w:rPr/>
        <w:t>四年后的今天，你们又将带着这个名字再次启航，驶向新的人生征程。请允许我代表学校向你们表示最衷心的祝贺，祝贺你们，毕业了</w:t>
      </w:r>
      <w:r>
        <w:rPr/>
        <w:t>!</w:t>
      </w:r>
    </w:p>
    <w:p>
      <w:pPr>
        <w:pStyle w:val="Normal"/>
        <w:rPr/>
      </w:pPr>
      <w:r>
        <w:rPr/>
        <w:t>回首往事，青春难忘。四年里，你们在“三三制”课堂上，悦读经典、对话大师，浸润人文精神、攀登科学高峰</w:t>
      </w:r>
      <w:r>
        <w:rPr/>
        <w:t>;</w:t>
      </w:r>
      <w:r>
        <w:rPr/>
        <w:t>四年里，你们在“挑战杯”赛场上，卧薪尝胆、奋发图强，时隔十年再次捧回“优胜杯”</w:t>
      </w:r>
      <w:r>
        <w:rPr/>
        <w:t>;</w:t>
      </w:r>
      <w:r>
        <w:rPr/>
        <w:t>四年里，你们在青奥会赛场，服务选手、接待外宾，用热情笑脸传递善心、播撒友谊</w:t>
      </w:r>
      <w:r>
        <w:rPr/>
        <w:t>;</w:t>
      </w:r>
      <w:r>
        <w:rPr/>
        <w:t>四年里，你们在小百合上，直抒己见、建言献策，用主人翁的精神，诠释南大人特有的忠诚、坚守、责任和担当。你们用青春年华中的四年光阴，为百年南大辉煌的历史增添了崭新的一页，谢谢你们</w:t>
      </w:r>
      <w:r>
        <w:rPr/>
        <w:t>!</w:t>
      </w:r>
      <w:r>
        <w:rPr/>
        <w:t>母校为你们点赞</w:t>
      </w:r>
      <w:r>
        <w:rPr/>
        <w:t>!</w:t>
      </w:r>
      <w:r>
        <w:rPr/>
        <w:t>母校感谢你们</w:t>
      </w:r>
      <w:r>
        <w:rPr/>
        <w:t>!</w:t>
      </w:r>
    </w:p>
    <w:p>
      <w:pPr>
        <w:pStyle w:val="Normal"/>
        <w:rPr/>
      </w:pPr>
      <w:r>
        <w:rPr/>
        <w:t>前不久我和一位年轻的院士校友聊天，谈到对学校的回忆，他说在学校所学的课程都渐渐地淡忘了，但是学校的文化却始终没忘，而且相信会伴随他一生。我问他印象最深的学校文化是什么，他说是南大的老师温和，学生谦和，学校祥和，还说在学校获得的谦和的品质让他受益终生。</w:t>
      </w:r>
    </w:p>
    <w:p>
      <w:pPr>
        <w:pStyle w:val="Normal"/>
        <w:rPr/>
      </w:pPr>
      <w:r>
        <w:rPr/>
        <w:t>校友讲的真好，回望南京大学</w:t>
      </w:r>
      <w:r>
        <w:rPr/>
        <w:t>114</w:t>
      </w:r>
      <w:r>
        <w:rPr/>
        <w:t>年的峥嵘岁月，几经风雨，几多磨难，但是，凭借着众人的同心同德、和衷共济，我们一次又一次地闯过激流，涉过险滩，劈波斩浪，勇往直前。这其中“和”的精神内核始终熠熠生辉。在校园里我们常常听到说北京的高校占据了“天时”，上海的高校占据了“地利”，南京大学依靠的是“人和”，人和在南京大学的发展中拥有多么重要的地位，就连我们的仙林教师生活区都被大家命名为“和园”。</w:t>
      </w:r>
    </w:p>
    <w:p>
      <w:pPr>
        <w:pStyle w:val="Normal"/>
        <w:rPr/>
      </w:pPr>
      <w:r>
        <w:rPr/>
        <w:t>在浩浩汤汤的中华文化中，“和”的观念扎根于最深层次的文化土壤中，承载着自古以来人们对美好生活的向往，逐渐发展成为绵延千年、一以贯之的思维方式和价值追求。它闪烁着东方式的哲学智慧，更寄托着千百年来我们对社会发展的最高理想。对于祖国新一代建设者的你们而言，“和”不仅是国泰民安、河清海晏的和平愿景，更是代代相承的人文精神、是需要用一生去习得的生存智慧。</w:t>
      </w:r>
    </w:p>
    <w:p>
      <w:pPr>
        <w:pStyle w:val="Normal"/>
        <w:rPr/>
      </w:pPr>
      <w:r>
        <w:rPr/>
        <w:t>怎样真正达到和的境界呢</w:t>
      </w:r>
      <w:r>
        <w:rPr/>
        <w:t>?</w:t>
      </w:r>
      <w:r>
        <w:rPr/>
        <w:t>我想应从“家和”做起。古人云：“家和万事兴。”家和则兴、不和则败，正是千古不变的道理。同时，家庭作为社会中一个最小的单位，家庭内部的和谐又影响着社会整体的和谐，正所谓“一家仁，一国兴仁”。你们现在与自己的父母组成一个家庭</w:t>
      </w:r>
      <w:r>
        <w:rPr/>
        <w:t>;</w:t>
      </w:r>
      <w:r>
        <w:rPr/>
        <w:t>不久的将来，大家会有自己的爱人和孩子，这个家庭会变得越来越大，如何处理好家庭成员的关系，不仅是个人安身立命的基础，而且是促进社会和谐的保障。与“一屋不扫，何以扫天下”同样的道理，一家不和，又何谈建设和谐社会</w:t>
      </w:r>
      <w:r>
        <w:rPr/>
        <w:t>?</w:t>
      </w:r>
    </w:p>
    <w:p>
      <w:pPr>
        <w:pStyle w:val="Normal"/>
        <w:rPr/>
      </w:pPr>
      <w:r>
        <w:rPr/>
        <w:t>要重视“人和”。儒家强调人际关系“以和为美”，提出的仁、义、礼、智、信等一系列伦理道德规范，目的就在于实现人与人之间的普遍和谐，并把这种普遍的“人和”原则作为一种价值尺度规范每一个社会成员。伯牙与钟子期志趣相和、互为知音，才有高山流水的千古弦唱</w:t>
      </w:r>
      <w:r>
        <w:rPr/>
        <w:t>;</w:t>
      </w:r>
      <w:r>
        <w:rPr/>
        <w:t>廉颇和蔺相如敞开心扉、将相和睦，才有赵国的长治久安</w:t>
      </w:r>
      <w:r>
        <w:rPr/>
        <w:t>;</w:t>
      </w:r>
      <w:r>
        <w:rPr/>
        <w:t>前天美国前国务卿奥尔布赖特在南京大学发表演讲，他在演讲中，说中美两国之间的和平共处、互惠互利是和平稳定、共同发展的基石。我当校长十年了，这十年里最深的体会就是学校的快速稳定发展，离不开全校师生的人和、心齐。所谓“政通人和，百废俱兴”，讲的正是这个道理。</w:t>
      </w:r>
    </w:p>
    <w:p>
      <w:pPr>
        <w:pStyle w:val="Normal"/>
        <w:rPr/>
      </w:pPr>
      <w:r>
        <w:rPr/>
        <w:t>最重要的是“心和”。心和就是要做到从容淡定，心平气和。明朝有一部著名的论述修身、处事、待人、接物的格言集叫《菜根谭》，其中有“只浑然和气，才是居家之珍”这样一句话，是说只有做到淳朴敦厚、保持和气，才是立身处世中最珍贵的东西。</w:t>
      </w:r>
    </w:p>
    <w:p>
      <w:pPr>
        <w:pStyle w:val="Normal"/>
        <w:rPr/>
      </w:pPr>
      <w:r>
        <w:rPr/>
        <w:t>可见，心平气和、从容淡定是多么的重要。我校历史上许多名师都是心胸开阔、虚怀若谷的人。与他们交往真有一种如沐春风、若饮甘泉的感觉。像我们的原代校长郭令智院士，对所有的人都是彬彬有礼、和颜悦色，十分尊重他人，从来没有对别人高声讲过话，包括对年轻的教师和学生。像金陵大学校长陈裕光，当了</w:t>
      </w:r>
      <w:r>
        <w:rPr/>
        <w:t>24</w:t>
      </w:r>
      <w:r>
        <w:rPr/>
        <w:t>年校长，从来没有与人争吵过。两位老校长，加起来活了</w:t>
      </w:r>
      <w:r>
        <w:rPr/>
        <w:t>200</w:t>
      </w:r>
      <w:r>
        <w:rPr/>
        <w:t>岁，真称得上是“和为贵”、“仁者寿”的典范了。</w:t>
      </w:r>
    </w:p>
    <w:p>
      <w:pPr>
        <w:pStyle w:val="Normal"/>
        <w:rPr/>
      </w:pPr>
      <w:r>
        <w:rPr/>
        <w:t>同学们，你们就要离开校园奔赴远方，摆在你们面前的可能是更多的未知、更多的困难和更多的挑战，临别之际我还想对你们提几点期望：</w:t>
      </w:r>
    </w:p>
    <w:p>
      <w:pPr>
        <w:pStyle w:val="Normal"/>
        <w:rPr/>
      </w:pPr>
      <w:r>
        <w:rPr/>
        <w:t>要和而不争，学会包容。“和”是一种“包容”。中国传统文化之所以能几千年生生不息，经久不衰，就在于具有巨大的“包容性”。德国古典哲学家黑格尔曾把文化的流传形象地比作一条大河。长江之所以能形成滚滚洪流，就在于中途有许多支流的加入，所以说“有容乃大”</w:t>
      </w:r>
      <w:r>
        <w:rPr/>
        <w:t>!</w:t>
      </w:r>
      <w:r>
        <w:rPr/>
        <w:t>从做人的层面说，也要学会包容，应该像水一般自然流淌，与人无争又能容纳万物。世事虽复杂，但有“容”则“易”。多一些包容，少一些争斗，我们的工作就会轻松些，交往就会简单些，身心就会健康些。有多大的包容，就有多高的境界</w:t>
      </w:r>
      <w:r>
        <w:rPr/>
        <w:t>;</w:t>
      </w:r>
      <w:r>
        <w:rPr/>
        <w:t>有多高的境界，就能干多大的事业。希望同学们能够领略万物同生长的自然之理，对他人多一份理解、多一份豁达，以仁者之心去创造自己更美好的未来。</w:t>
      </w:r>
    </w:p>
    <w:p>
      <w:pPr>
        <w:pStyle w:val="Normal"/>
        <w:rPr/>
      </w:pPr>
      <w:r>
        <w:rPr/>
        <w:t>要和而不俗，勇于进取。受拜金主义、享乐主义的影响，当今社会发展转型中的一些矛盾让某些庸俗成为“时尚”，成为“潮流”。人是应该为人和顺，但又不能无条件屈服于潮流，更不能与丑恶的现象同流合污。正如《菜根谭》所说：“做人要脱俗，不可存一矫俗之心</w:t>
      </w:r>
      <w:r>
        <w:rPr/>
        <w:t>;</w:t>
      </w:r>
      <w:r>
        <w:rPr/>
        <w:t>应世要随时，不可起一趋时之念。”</w:t>
      </w:r>
    </w:p>
    <w:p>
      <w:pPr>
        <w:pStyle w:val="Normal"/>
        <w:rPr/>
      </w:pPr>
      <w:r>
        <w:rPr/>
        <w:t>它告诉我们，应该成为脱俗的人，但不能存有矫情流俗的心态</w:t>
      </w:r>
      <w:r>
        <w:rPr/>
        <w:t>;</w:t>
      </w:r>
      <w:r>
        <w:rPr/>
        <w:t>处世应该随着时世变化，但不要存有追赶时髦的念头。要拒绝庸俗，就要保持一颗进取之心。走出校园，你们不要停止对于知识的渴求和对于精神的追求，要志存高远、不要自甘平庸，要中流击水、不要随波逐流，要用青春的激情和朝气去实现“雄伟”的人生目标。</w:t>
      </w:r>
    </w:p>
    <w:p>
      <w:pPr>
        <w:pStyle w:val="Normal"/>
        <w:rPr/>
      </w:pPr>
      <w:r>
        <w:rPr/>
        <w:t>要和而不同，矢志创新。所谓“和而不同”，是指君子在人际交往中能够与他人保持一种和谐友善的关系，但在原则问题上却不必苟同于对方。要做到“和而不同”，我们就要有自己独立的思想、独立的人格、独立的批判精神。南京大学“三三制”人才培养改革，就是希望通过个性化培养，激发和培养大家的质疑精神和创新潜质。当今中国，创新已成为推动经济社会发展的强劲动力，党和政府正大力推进大众创业、万众创新，可以说你们赶上了好时光。希望你们始终保持创新精神，不断开辟新的天地，不断成就自己的未来。</w:t>
      </w:r>
    </w:p>
    <w:p>
      <w:pPr>
        <w:pStyle w:val="Normal"/>
        <w:rPr/>
      </w:pPr>
      <w:r>
        <w:rPr/>
        <w:t>同志说，“中华文化崇尚和谐，中国‘和’文化源远流长，蕴涵着天人合一的宇宙观、协和万邦的国际观、和而不同的社会观、人心和善的道德观”。对于南大人来说，以和为贵、与人为善，信守和平、和睦、和谐，是生活习惯，更是文化认同。</w:t>
      </w:r>
    </w:p>
    <w:p>
      <w:pPr>
        <w:pStyle w:val="Normal"/>
        <w:rPr/>
      </w:pPr>
      <w:r>
        <w:rPr/>
        <w:t>《论语》上有句名言：“夫仁者，己欲立而立人，己欲达而达人。”意思是说，仁爱之人，自己想要获得的功业也要帮助别人获得，自己想要得到的地位也要帮助别人得到。这话极富哲理。因为事物都是相互消长、互为因果的。很多时候，人们因发展自己而成全别人，又因别人的成就而提升自己。如果狭隘地看待一己的成功，孤立地经营自身的利益，常常会迷失自己，也会失去被你造就同时也造就你的人。立人达人，讲的就是成己为人、成人达己的道理，就是要达到双方的成功、共同的繁荣。同学们，今天我的临别赠言是“和衷共济，成人达己”。</w:t>
      </w:r>
    </w:p>
    <w:p>
      <w:pPr>
        <w:pStyle w:val="Normal"/>
        <w:rPr/>
      </w:pPr>
      <w:r>
        <w:rPr/>
        <w:t>最后，祝福同学们工作顺遂</w:t>
      </w:r>
      <w:r>
        <w:rPr/>
        <w:t>!</w:t>
      </w:r>
      <w:r>
        <w:rPr/>
        <w:t>学习顺利</w:t>
      </w:r>
      <w:r>
        <w:rPr/>
        <w:t>!</w:t>
      </w:r>
      <w:r>
        <w:rPr/>
        <w:t>生活顺心</w:t>
      </w:r>
      <w:r>
        <w:rPr/>
        <w:t>!</w:t>
      </w:r>
      <w:r>
        <w:rPr/>
        <w:t>祝福大家爱情美满，家庭幸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