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致家长的一封信大全"/>
      <w:r>
        <w:rPr/>
        <w:t>暑假致家长的一封信大全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您的关心、支持下，我园已顺利完成了本学期的各项教育、教学工作，幼儿园的各项工作得到了社会各界的肯定和认可，在此向您致以衷心的感谢！根据教育局文件精神，暑假正式放假时间为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（周二），秋季报名时间为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~31</w:t>
      </w:r>
      <w:r>
        <w:rPr/>
        <w:t>日，正式上课时间为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暑假是您与孩子沟通的最佳时期，希望您帮助孩子科学、合理地安排好暑假生活，使他们度过一个有意义的假期，为下学期的学习生活做好充分的准备。为此，请您配合幼儿园做好以下几点工作：</w:t>
      </w:r>
    </w:p>
    <w:p>
      <w:pPr>
        <w:pStyle w:val="Normal"/>
        <w:rPr/>
      </w:pPr>
      <w:r>
        <w:rPr/>
        <w:t>1</w:t>
      </w:r>
      <w:r>
        <w:rPr/>
        <w:t>、履行监护人的职责，树立“安全第一、预防为主”的思想，一切从孩子的安全健康成长出发，将安全教育融入孩子每天生活的方方面面。教育幼儿要学习自我保护，远离危险的地方，不玩危险物品，不跟陌生人说话。</w:t>
      </w:r>
    </w:p>
    <w:p>
      <w:pPr>
        <w:pStyle w:val="Normal"/>
        <w:rPr/>
      </w:pPr>
      <w:r>
        <w:rPr/>
        <w:t>2</w:t>
      </w:r>
      <w:r>
        <w:rPr/>
        <w:t>、暑假天气炎热，要特别教育孩子远离库、塘、堰、沟、渠等有水的地方，不到库塘堰沟渠边玩耍，不要私自游泳，严防溺水事件发生。</w:t>
      </w:r>
    </w:p>
    <w:p>
      <w:pPr>
        <w:pStyle w:val="Normal"/>
        <w:rPr/>
      </w:pPr>
      <w:r>
        <w:rPr/>
        <w:t>3</w:t>
      </w:r>
      <w:r>
        <w:rPr/>
        <w:t>、培养幼儿良好作息习惯，保证幼儿充足的睡眠时间。每天要保证半小时的亲子阅读时间陪伴孩子阅读课外有益读物；适时、有选择的看电视。如：少儿频道，科教频道，动物世界，新闻节目等。</w:t>
      </w:r>
    </w:p>
    <w:p>
      <w:pPr>
        <w:pStyle w:val="Normal"/>
        <w:rPr/>
      </w:pPr>
      <w:r>
        <w:rPr/>
        <w:t>4</w:t>
      </w:r>
      <w:r>
        <w:rPr/>
        <w:t>、生活处处皆教育。放手让孩子做些力所能及的家务劳动，培养劳动的习惯，体验父母的艰辛，促进孩子心、脑、手协调发展，愉悦身心，关爱家人。</w:t>
      </w:r>
    </w:p>
    <w:p>
      <w:pPr>
        <w:pStyle w:val="Normal"/>
        <w:rPr/>
      </w:pPr>
      <w:r>
        <w:rPr/>
        <w:t>5</w:t>
      </w:r>
      <w:r>
        <w:rPr/>
        <w:t>、加强体育锻炼，可带孩子参加有各项有益的运动。增强孩子的身体素质，提高孩子抵御疾病的能力。</w:t>
      </w:r>
    </w:p>
    <w:p>
      <w:pPr>
        <w:pStyle w:val="Normal"/>
        <w:rPr/>
      </w:pPr>
      <w:r>
        <w:rPr/>
        <w:t>祝小朋友们假期快乐</w:t>
      </w:r>
      <w:r>
        <w:rPr/>
        <w:t>!</w:t>
      </w:r>
      <w:r>
        <w:rPr/>
        <w:t>祝家长朋友们生活幸福！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</w:t>
      </w:r>
      <w:r>
        <w:rPr/>
        <w:t>一七年六月二十三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