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意识形态工作范文"/>
      <w:r>
        <w:rPr/>
        <w:t>乡镇党委意识形态工作范文</w:t>
      </w:r>
      <w:bookmarkEnd w:id="0"/>
    </w:p>
    <w:p>
      <w:pPr>
        <w:pStyle w:val="Normal"/>
        <w:rPr/>
      </w:pPr>
      <w:r>
        <w:rPr/>
        <w:t>按照镇党委《党委意识形态工作要求》，落实党管意识形态工作，要坚持“属地管理、分级管理”和“谁主管谁负责”的原则，按照“一岗双责”要求，通过建立健全领导队伍、完善工作机制、明确责任追究，增强党员干部对意识形态工作本质、特点和极端重要性的深刻认识，把握规律性，掌握主动权。构建“属地管理，一岗双责，健全体制，动态监管，全面考核”的工作格局。做到支部书记具体抓，抓实意识形态各项工作，确保沙嘴村域内意识形态工作领域无责任事故、无负面影响。</w:t>
      </w:r>
      <w:r>
        <w:rPr/>
        <w:t>_</w:t>
      </w:r>
      <w:r>
        <w:rPr/>
        <w:t>村党支部就</w:t>
      </w:r>
      <w:r>
        <w:rPr/>
        <w:t>_</w:t>
      </w:r>
      <w:r>
        <w:rPr/>
        <w:t>村党支部</w:t>
      </w:r>
      <w:r>
        <w:rPr/>
        <w:t>20_</w:t>
      </w:r>
      <w:r>
        <w:rPr/>
        <w:t>年度意识形态的工作情况汇报如下：</w:t>
      </w:r>
    </w:p>
    <w:p>
      <w:pPr>
        <w:pStyle w:val="Normal"/>
        <w:rPr/>
      </w:pPr>
      <w:r>
        <w:rPr/>
        <w:t>一、工作开展情况</w:t>
      </w:r>
    </w:p>
    <w:p>
      <w:pPr>
        <w:pStyle w:val="Normal"/>
        <w:rPr/>
      </w:pPr>
      <w:r>
        <w:rPr/>
        <w:t>1.</w:t>
      </w:r>
      <w:r>
        <w:rPr/>
        <w:t>为深入做好意识形态工作，牢牢掌握意识形态的领导权主动权，我村成立意识形态领导小组。支部书记</w:t>
      </w:r>
      <w:r>
        <w:rPr/>
        <w:t>_</w:t>
      </w:r>
      <w:r>
        <w:rPr/>
        <w:t>任组长，负责全面工作，</w:t>
      </w:r>
      <w:r>
        <w:rPr/>
        <w:t>_</w:t>
      </w:r>
      <w:r>
        <w:rPr/>
        <w:t>任副组长负责宣传工作，</w:t>
      </w:r>
      <w:r>
        <w:rPr/>
        <w:t>_</w:t>
      </w:r>
      <w:r>
        <w:rPr/>
        <w:t>任联络员。</w:t>
      </w:r>
    </w:p>
    <w:p>
      <w:pPr>
        <w:pStyle w:val="Normal"/>
        <w:rPr/>
      </w:pPr>
      <w:r>
        <w:rPr/>
        <w:t>2.</w:t>
      </w:r>
      <w:r>
        <w:rPr/>
        <w:t>把意识形态工作同经济建设、政治建设、文化建设、生态文明建设和党的建设工作紧密结合。</w:t>
      </w:r>
    </w:p>
    <w:p>
      <w:pPr>
        <w:pStyle w:val="Normal"/>
        <w:rPr/>
      </w:pPr>
      <w:r>
        <w:rPr/>
        <w:t>3.</w:t>
      </w:r>
      <w:r>
        <w:rPr/>
        <w:t>全面落实意识形态工作责任制要求，把意识形态工作纳入党建工作，纳入领导班子成员民主生活会。</w:t>
      </w:r>
    </w:p>
    <w:p>
      <w:pPr>
        <w:pStyle w:val="Normal"/>
        <w:rPr/>
      </w:pPr>
      <w:r>
        <w:rPr/>
        <w:t>.</w:t>
      </w:r>
      <w:r>
        <w:rPr/>
        <w:t>将“两学一做”学习教育，“十九大宣传”“文明城区”创建“扫黑除恶”等作为意识形态的主阵地，确保意识形态以有利于我村平安稳定方向前进。一是全面落实了“三会一课”“党员活动日”等基本制度。我村采取多种形式深入开展分专题学习活动，</w:t>
      </w:r>
      <w:r>
        <w:rPr/>
        <w:t>20_</w:t>
      </w:r>
      <w:r>
        <w:rPr/>
        <w:t>年共组织学习余次。二是党员干部充分发挥先锋模范作用，把自己在平时开会所学习到的政策向群众宣传。三是通过宣传栏、横幅等方式向群众宣传邪教的危害和国家政策等。</w:t>
      </w:r>
    </w:p>
    <w:p>
      <w:pPr>
        <w:pStyle w:val="Normal"/>
        <w:rPr/>
      </w:pPr>
      <w:r>
        <w:rPr/>
        <w:t>5.</w:t>
      </w:r>
      <w:r>
        <w:rPr/>
        <w:t>组织领导小组在辖区内进行了</w:t>
      </w:r>
      <w:r>
        <w:rPr/>
        <w:t>_</w:t>
      </w:r>
      <w:r>
        <w:rPr/>
        <w:t>余次意识形态工作宣传，使更多群众了解了意识形态工作的重要性和必要性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虽然我村在意识形态领域工作中取得了一定成效，但还存在宣传不足、与上级联系不够紧密、新媒体的运用和管理不够规范等问题。今后我们将立足问题，进一步理清工作思路，抓实抓细意识形态各项工作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rPr/>
      </w:pPr>
      <w:r>
        <w:rPr/>
        <w:t>1.</w:t>
      </w:r>
      <w:r>
        <w:rPr/>
        <w:t>继续加大宣传力度、发放宣传传单、定期组织党员集中学习上级有关文件精神。传达镇党委、城府工作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继续坚持对辖区进行全面走访、情况摸排。及时了解各领域意识形态阵地或管理对象数量、建设情况、责任对象情况、日常作风情况、风险点和重点难点等问题，做到底数清、情况实、数据准，信息联络员做好统计分析、汇总工作、建立详细的工作档案，了解群众思想、心理、情绪，及时发现、处置意识形态领域存在的倾向性和苗头性的问题，切实做到主流思想的彰显，意识形态稳安全</w:t>
      </w:r>
      <w:r>
        <w:rPr/>
        <w:t>;</w:t>
      </w:r>
      <w:r>
        <w:rPr/>
        <w:t>及时向镇党委、政府报送我村意识形态工作开展情况，汇报我村工作开展情况，及时收集相关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