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领导爱心捐助讲话稿"/>
      <w:r>
        <w:rPr/>
        <w:t>乡镇领导爱心捐助讲话稿</w:t>
      </w:r>
      <w:bookmarkEnd w:id="0"/>
    </w:p>
    <w:p>
      <w:pPr>
        <w:pStyle w:val="Normal"/>
        <w:rPr/>
      </w:pPr>
      <w:r>
        <w:rPr/>
        <w:t>各位领导、各位老师、同学们：</w:t>
      </w:r>
    </w:p>
    <w:p>
      <w:pPr>
        <w:pStyle w:val="Normal"/>
        <w:rPr/>
      </w:pPr>
      <w:r>
        <w:rPr/>
        <w:t>大家上午好</w:t>
      </w:r>
      <w:r>
        <w:rPr/>
        <w:t>!</w:t>
      </w:r>
    </w:p>
    <w:p>
      <w:pPr>
        <w:pStyle w:val="Normal"/>
        <w:rPr/>
      </w:pPr>
      <w:r>
        <w:rPr/>
        <w:t>今天，是一个喜庆的日子，也是一个非同寻常的日子，我们在这里隆重举行深圳市天河联盟科技有限公司资助万泉镇史沟小学捐助活动。借此机会，我谨代表万泉镇党委、镇政府和全镇父老乡亲们对深圳市天河联盟科技有限公司的爱心人士表示热烈的欢迎和衷心的感谢</w:t>
      </w:r>
      <w:r>
        <w:rPr/>
        <w:t>!</w:t>
      </w:r>
    </w:p>
    <w:p>
      <w:pPr>
        <w:pStyle w:val="Normal"/>
        <w:rPr/>
      </w:pPr>
      <w:r>
        <w:rPr/>
        <w:t>史沟小学在校学生</w:t>
      </w:r>
      <w:r>
        <w:rPr/>
        <w:t>85</w:t>
      </w:r>
      <w:r>
        <w:rPr/>
        <w:t>名，教职工</w:t>
      </w:r>
      <w:r>
        <w:rPr/>
        <w:t>10</w:t>
      </w:r>
      <w:r>
        <w:rPr/>
        <w:t>名。深圳市天河联盟科技有限公司创业不忘农村教育，发展不忘农村孩子，为我们史沟小学捐助了</w:t>
      </w:r>
      <w:r>
        <w:rPr/>
        <w:t>2</w:t>
      </w:r>
      <w:r>
        <w:rPr/>
        <w:t>台电脑，为每个学生捐助一个爱心书包，并决定每年拿出</w:t>
      </w:r>
      <w:r>
        <w:rPr/>
        <w:t>5</w:t>
      </w:r>
      <w:r>
        <w:rPr/>
        <w:t>万元捐助史沟小学硬件建设和基础设施建设，这将全面改善史沟小学的教育条件。党以重教为先，政以兴教为本，民以助教为荣。近年来，全镇教育工作取得了长足发展，投入力度不断加大，办学条件日益改善，教学改革稳步推进，教育质量显著提高，育人环境进一步优化。我镇教育事业的每一点进步，都离不开各级组织和爱心人士的大力支持，尤其是得益于像天河联盟科技有限公司这样给予我们无私的援助。善举创造和谐，爱心传承美德。捐资助学即是企业家“致富思源，富而思进”、勇于承担社会责任的举措，也是一项功在当代、利在千秋的事业，更是中华民族扶危济困的传统美德在新形势下的升华，是社会进步的主要体现。深圳市天河联盟科技有限公司的这一善举，以实际行动在全社会倡导了良好风尚，充分体现了心系教育、情系农村孩子的高尚情怀，你们的善举必将在孩子们的心中留下美好的回忆，种下一颗颗爱的种子，让他们坚定人生信念，书写更加灿烂的人生篇章。</w:t>
      </w:r>
    </w:p>
    <w:p>
      <w:pPr>
        <w:pStyle w:val="Normal"/>
        <w:rPr/>
      </w:pPr>
      <w:r>
        <w:rPr/>
        <w:t>“</w:t>
      </w:r>
      <w:r>
        <w:rPr/>
        <w:t>滴水之恩当涌泉相报”，我相信受捐助的史沟小学会加倍珍惜，为祖国建设和全镇社会经济发展培养更多的有用之才。也希望深圳市天河联盟科技有限公司继续关注我镇社会公益事业和教育事业的发展，并将你们的爱心善举薪火相传。</w:t>
      </w:r>
    </w:p>
    <w:p>
      <w:pPr>
        <w:pStyle w:val="Normal"/>
        <w:rPr/>
      </w:pPr>
      <w:r>
        <w:rPr/>
        <w:t>最后，让我们再一次以热烈的掌声，向深圳市天河联盟科技有限公司的领导表示衷心的感谢。祝深圳市天河联盟科技有限公司事业辉煌</w:t>
      </w:r>
      <w:r>
        <w:rPr/>
        <w:t>!</w:t>
      </w:r>
      <w:r>
        <w:rPr/>
        <w:t>祝老师们工作顺利、万事如意</w:t>
      </w:r>
      <w:r>
        <w:rPr/>
        <w:t>!</w:t>
      </w:r>
      <w:r>
        <w:rPr/>
        <w:t>祝同学们学习进步</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