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余仙女湖英语导游词"/>
      <w:r>
        <w:rPr/>
        <w:t>新余仙女湖英语导游词</w:t>
      </w:r>
      <w:bookmarkEnd w:id="0"/>
    </w:p>
    <w:p>
      <w:pPr>
        <w:pStyle w:val="Normal"/>
        <w:rPr/>
      </w:pPr>
      <w:r>
        <w:rPr/>
        <w:t>Myfriends,I'myourguideChenZhikai.TodayI'mgoingtotakeyoutoXiannvlake,whichislocatedinXinyuCity,JiangxiProvince.</w:t>
      </w:r>
    </w:p>
    <w:p>
      <w:pPr>
        <w:pStyle w:val="Normal"/>
        <w:rPr/>
      </w:pPr>
      <w:r>
        <w:rPr/>
        <w:t>FairyLakewithbeautifulsceneryissaidtobetheplacewherefairiescomedowntotheworld.IfyouenterFairyLake,youwillbeattractedbyitsextraordinarycharm.</w:t>
      </w:r>
    </w:p>
    <w:p>
      <w:pPr>
        <w:pStyle w:val="Normal"/>
        <w:rPr/>
      </w:pPr>
      <w:r>
        <w:rPr/>
        <w:t>Thewaterhereisveryclear.Thewateriscalmlikeabigmirror,thebreezeblows,thelakewaves,allletapersonrelaxedandhappy.</w:t>
      </w:r>
    </w:p>
    <w:p>
      <w:pPr>
        <w:pStyle w:val="Normal"/>
        <w:rPr/>
      </w:pPr>
      <w:r>
        <w:rPr/>
        <w:t>Thewaterhereisblueandwhite.Theblueskyislikeasapphire.Whitecloudsfloatbylikecotton.</w:t>
      </w:r>
    </w:p>
    <w:p>
      <w:pPr>
        <w:pStyle w:val="Normal"/>
        <w:rPr/>
      </w:pPr>
      <w:r>
        <w:rPr/>
        <w:t>Therearealsomanyislandsonthefairylake,suchasthemagicalbirdgarden,thebeautifulpeachblossomisland,thewonderfulwaterpark,andtheterrifyingSnakeIsland.</w:t>
      </w:r>
    </w:p>
    <w:p>
      <w:pPr>
        <w:pStyle w:val="Normal"/>
        <w:rPr/>
      </w:pPr>
      <w:r>
        <w:rPr/>
        <w:t>Therearedolphinsinthewaterpark.Dolphinsareknownas"activeradar"andswimveryfast.Somepeoplesaythatithasgoodeyesight,whichisabigmistake.Dolphinshaveverypooreyesight.Likebats,theyemitultrasonicwavestodetectobjectsinfrontofthem.Althoughthedolphinlookslikeapig,itsmindisveryflexibleandsm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manysnakesonSnakeIsland,suchasAgkistrodon,cobra,mudsnakeandsoon.Themostfrighteningisthekingofsnakes-Python.Althoughtheboaconstrictorisnon-toxic,itisferociousandterrible.Itisasthickasthemouthofabowl.It'sfiveorsixmeterslong.It'sterrifying.Thekingcobraisalsopoisonous.Thevenomofthissnakeisamazing.Ifyoubiteit,youwilldie.Pleasepayattentiontoyoursafety!Tenminuteslater,continuetovisitthenextis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