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素性评语"/>
      <w:r>
        <w:rPr/>
        <w:t>初中生学生素性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4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1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0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6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27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28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29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3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31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3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3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34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