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面试英文自我介绍"/>
      <w:r>
        <w:rPr/>
        <w:t>商务英语面试英文自我介绍</w:t>
      </w:r>
      <w:bookmarkEnd w:id="0"/>
    </w:p>
    <w:p>
      <w:pPr>
        <w:pStyle w:val="Normal"/>
        <w:rPr/>
      </w:pPr>
      <w:r>
        <w:rPr/>
        <w:t>Membersexaminergood!</w:t>
      </w:r>
    </w:p>
    <w:p>
      <w:pPr>
        <w:pStyle w:val="Normal"/>
        <w:rPr/>
      </w:pPr>
      <w:r>
        <w:rPr/>
        <w:t>Pleaseallowmetointroducemyselfinaminute.MynameisHanMeimei,graduatedfromNormalUniversityDepartmentofEnglishmajors,hasnowbeenspeaking</w:t>
      </w:r>
    </w:p>
    <w:p>
      <w:pPr>
        <w:pStyle w:val="Normal"/>
        <w:rPr/>
      </w:pPr>
      <w:r>
        <w:rPr/>
        <w:t>Levelsixlevel.</w:t>
      </w:r>
    </w:p>
    <w:p>
      <w:pPr>
        <w:pStyle w:val="Normal"/>
        <w:rPr/>
      </w:pPr>
      <w:r>
        <w:rPr/>
        <w:t>Iamsteady,practicalworkhard,haveastrongteamspirit,diligent,hard-working,obediencetosuperiororderstolistento</w:t>
      </w:r>
    </w:p>
    <w:p>
      <w:pPr>
        <w:pStyle w:val="Normal"/>
        <w:rPr/>
      </w:pPr>
      <w:r>
        <w:rPr/>
        <w:t>Fromthecommand.Duringtheschoolactivelyparticipateinvariousactivities,forthreeconsecutiveyearsasamemberofthestudy,businessEnglishwritingability,hadabrief</w:t>
      </w:r>
    </w:p>
    <w:p>
      <w:pPr>
        <w:pStyle w:val="Normal"/>
        <w:rPr/>
      </w:pPr>
      <w:r>
        <w:rPr/>
        <w:t>Englishteachingexperience.</w:t>
      </w:r>
    </w:p>
    <w:p>
      <w:pPr>
        <w:pStyle w:val="Normal"/>
        <w:rPr/>
      </w:pPr>
      <w:r>
        <w:rPr/>
        <w:t>Inclass,IencouragestudentstovoicetheiropinionsandtoapproachtothewayoflearningEnglish,becauseIthinkthatlearningisakindofpersonalized</w:t>
      </w:r>
    </w:p>
    <w:p>
      <w:pPr>
        <w:pStyle w:val="Normal"/>
        <w:rPr/>
      </w:pPr>
      <w:r>
        <w:rPr/>
        <w:t>Process.Everyoneshouldbecomeacriticalthinkerinmyclass,Iwanttobeagoodteacherinthetruesenseofthe.Iamnotthetraditional</w:t>
      </w:r>
    </w:p>
    <w:p>
      <w:pPr>
        <w:pStyle w:val="Normal"/>
        <w:rPr/>
      </w:pPr>
      <w:r>
        <w:rPr/>
        <w:t>Teacher.IthinkinmyclassroomEnglishteachingreform.IhopeIcandosomethingtochangethepresentsituationofEnglishteac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hopethattheirpersonalexpertiseinEnglishteacherspost,contributetothecauseofedu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