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大校友在毕业典礼上的致辞"/>
      <w:r>
        <w:rPr/>
        <w:t>北大校友在毕业典礼上的致辞</w:t>
      </w:r>
      <w:bookmarkEnd w:id="0"/>
    </w:p>
    <w:p>
      <w:pPr>
        <w:pStyle w:val="Normal"/>
        <w:rPr/>
      </w:pPr>
      <w:r>
        <w:rPr/>
        <w:t>老师们，同学们，亲友们，大家下午好，我是社会学系</w:t>
      </w:r>
      <w:r>
        <w:rPr/>
        <w:t>2017</w:t>
      </w:r>
      <w:r>
        <w:rPr/>
        <w:t>级硕士生张恒，非常荣幸作为毕业生代表在这里发言。</w:t>
      </w:r>
    </w:p>
    <w:p>
      <w:pPr>
        <w:pStyle w:val="Normal"/>
        <w:rPr/>
      </w:pPr>
      <w:r>
        <w:rPr/>
        <w:t>过去的六年里，我曾以不同的身份参与到我们系的毕业典礼当中，但从未对毕业这件事本身有过什么深刻的思考和体会，而更多地是在思索如何办好这场仪式，留给所有毕业生们一段更美好的回忆。如今，我自己也来到了这个关口，当面对离别时，我意识到除了依恋与不舍，感恩与惭愧，还有着些许的收获和感想，所以，在毕业典礼这个充满仪式感的节点上，我想与大家分享一下自己八年来在北大社会学的收获。</w:t>
      </w:r>
    </w:p>
    <w:p>
      <w:pPr>
        <w:pStyle w:val="Normal"/>
        <w:rPr/>
      </w:pPr>
      <w:r>
        <w:rPr/>
        <w:t>首先，八年的时光教会了我去正视失败。失败固然苦涩，但对这种苦涩的体悟却也标明了每件事物对于自己的分量，从而知道了哪些应当果断放弃，哪些值得更加坚定的追寻。</w:t>
      </w:r>
    </w:p>
    <w:p>
      <w:pPr>
        <w:pStyle w:val="Normal"/>
        <w:rPr/>
      </w:pPr>
      <w:r>
        <w:rPr/>
        <w:t>刚进入北大的我们有一点什通的，身披天之骄子光环的同时对未来充满了迷茫。我们中的大部分人在来到这里之前，走着家人为自己殚精竭虑铺好的路，顺风顺水。因为早已有人为自己安排好了一切，所以从不必去探寻心之所向，也未曾尝过失败的滋味。这种荣耀固然激励了我们不断前进，却也让我们在选择中迷失了方向。我们背负的很多，想要的很多，在负重前行时，不可避免地会遭遇到现实与理想的冲突。在这种冲突中，我们不得不停下脚步，因为前方每条路的尽头都殊明，早已习惯了获得的我们哪条都不愿意放弃。而失败恰恰成为了此时的良药。对一样东西求而不得，很疼，但正是在对这种疼痛的体悟中我们知道了自己该放弃什么，该坚持什么。失败因此帮我们找到了自己最为珍重的那个部分，让我们在人生路上轻装上阵，不再迷茫。所以，失败带来成长这句话虽然看起来鸡汤满满，但当我们回首往事，会发现自己的每次成长与蜕变都确实是在品尝失败中完成的。八年里，有无数的师长、同窗帮我度过了一个又一个的挫折，很感激在我成长的道路上，有你们的帮助和见证。</w:t>
      </w:r>
    </w:p>
    <w:p>
      <w:pPr>
        <w:pStyle w:val="Normal"/>
        <w:rPr/>
      </w:pPr>
      <w:r>
        <w:rPr/>
        <w:t>其次，我学会了接纳自己。我们都有着自己的优点与不足，接受自己的优点很容易，承认自己不行却很难。所谓接纳自己，便是将自己作为一个有机整体来看待，既不沾沾自喜于一时的成绩，也不在同他人的比较中迷失自我，一蹶不振。</w:t>
      </w:r>
    </w:p>
    <w:p>
      <w:pPr>
        <w:pStyle w:val="Normal"/>
        <w:rPr/>
      </w:pPr>
      <w:r>
        <w:rPr/>
        <w:t>在北大，我们会遇到很多牛人，他们有的是学术精英，论文发表捷报频传</w:t>
      </w:r>
      <w:r>
        <w:rPr/>
        <w:t>;</w:t>
      </w:r>
      <w:r>
        <w:rPr/>
        <w:t>有的创意满满且执行力强，年纪轻轻便实现了人生的财务自由</w:t>
      </w:r>
      <w:r>
        <w:rPr/>
        <w:t>;</w:t>
      </w:r>
      <w:r>
        <w:rPr/>
        <w:t>有的精通人情世故，求职路上一片坦途，收割</w:t>
      </w:r>
      <w:r>
        <w:rPr/>
        <w:t>offer</w:t>
      </w:r>
      <w:r>
        <w:rPr/>
        <w:t>直到手软。在与他们的比较中，貌似平凡的大部分人难免会陷入自我怀疑，甚至失去信心，自怨自艾。但我们始终应当记得，每个人都有自己的天地与世界，他人所谓的成功并不意味着自己的失败，我们自身的缺点也并不妨碍我们去追求幸福和理想。北大多年来的教育告诉我们，一位年入百万的商界精英对社会、对自己的价值未必比一位清贫的乡村教师来得更高，貌似光鲜亮丽的外壳也不是社会学所推崇的追求对象。因此，我们就更没有理由去怀疑自己的生活的价值与意义。每个人所拥有、所遭遇的一切都是由自己独特的经历和境遇所造就的，无法复制的同时更加无可取代。所以，不必抬高别人，也无需贬低自己，我们只需要毫不怀疑，充满信心。</w:t>
      </w:r>
    </w:p>
    <w:p>
      <w:pPr>
        <w:pStyle w:val="Normal"/>
        <w:rPr/>
      </w:pPr>
      <w:r>
        <w:rPr/>
        <w:t>第三，理解他人。每个人无法作为孤岛存在于现代社会中，作为高度社会化的动物，我们不可能完全沉醉在自我的世界里。在必然与他人产生联系的前提下，如何去理解他们就显得格外重要。</w:t>
      </w:r>
    </w:p>
    <w:p>
      <w:pPr>
        <w:pStyle w:val="Normal"/>
        <w:rPr/>
      </w:pPr>
      <w:r>
        <w:rPr/>
        <w:t>理解他人梳穿社会学始终的问题，它之所以如此重要和困难，我认为是因为一己之力与世界的复杂性相比就像大海中的一滴水，太过不值一提。正如旧寨村的村民理解不了为什么来自北京的大学生解决不了他们的问题，我们也一样难以理解他们的坚持和追求。当我们用自己固有的逻辑与价值观去解读其他人的行为，未免会让这个世界显得千篇一律，用社会学的话说这是用理论裁剪现实。所以，在与他人的联系中，用以自我为中心的视角得出的永远是自己所希望看到的结果。我很庆幸，几年来所经历的光怪陆离和社会学的教导让我远离了由狭隘的偏见所带来的傲慢，在不断试图理解他人的过程中，我渐渐学会了保持敬畏和好奇。</w:t>
      </w:r>
    </w:p>
    <w:p>
      <w:pPr>
        <w:pStyle w:val="Normal"/>
        <w:rPr/>
      </w:pPr>
      <w:r>
        <w:rPr/>
        <w:t>正视失败、接纳自己、理解他人这三个收获，究其根本讨论的无非是反思二字，反思自己，反思他人，反思世界。在求职过程中，社会学在大多数情况下都不是我们的优势，然而它却给予了我们一种处世哲学和人生态度，时时思考，处处警醒，这又何尝不是一生的收获和优势。人生中会有很多容易失去自我的时刻，这些时候要保持头脑的清醒颇为不易。八年北大社会学的经历无疑给予了我平静地面对这些时刻的勇气——尽管最终决定人生高度的大概还是能力和意志，但至少反思能让我们对此生了无遗憾。在此，我也祝愿我们大家，出走半生，仍是少年。</w:t>
      </w:r>
    </w:p>
    <w:p>
      <w:pPr>
        <w:pStyle w:val="Normal"/>
        <w:widowControl/>
        <w:bidi w:val="0"/>
        <w:spacing w:before="180" w:after="180"/>
        <w:jc w:val="left"/>
        <w:rPr/>
      </w:pPr>
      <w:r>
        <w:rPr/>
        <w:t>在此，请允许我代表全体硕士毕业生向北大、向社会学系的培养表示感谢，对北大而言，我们只是匆匆的过客，但对我们而言，在这里的几年时光却留下了难以磨灭的印记。未来的人生，社会学系将永远与我们相伴。最后，祝大家毕业快乐</w:t>
      </w:r>
      <w:r>
        <w:rPr/>
        <w:t>!</w:t>
      </w:r>
      <w:r>
        <w:rPr/>
        <w:t>愿我们的人生更加精彩</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