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电一体化专业英文自我评价"/>
      <w:r>
        <w:rPr/>
        <w:t>机电一体化专业英文自我评价</w:t>
      </w:r>
      <w:bookmarkEnd w:id="0"/>
    </w:p>
    <w:p>
      <w:pPr>
        <w:pStyle w:val="Normal"/>
        <w:rPr/>
      </w:pPr>
      <w:r>
        <w:rPr/>
        <w:t>Throughthreeyearsofcollegelife,Igrewupalot.Atthetimeofgraduation,Imadeasummaryofmythreeyearsofharvestandfeelings,andasaguideformyfutureaction.</w:t>
      </w:r>
    </w:p>
    <w:p>
      <w:pPr>
        <w:pStyle w:val="Normal"/>
        <w:rPr/>
      </w:pPr>
      <w:r>
        <w:rPr/>
        <w:t>Fromtheideologicalpointofview,IamfromaignorantlittleboytoservethepeopleofaCommunist,ideologicalconsciousnesshasbeengreatlyimproved.Ilovethemotherland,lovethepeople,andresolutelysupporttheleadershipoftheCommunistPartyandthesocialistsystem.Ithinkthevalueofapersonbyhissocialcontributiontootherstomeasure,IjoinedtheChineseCommunistPartyisalsothereasontostrivetoachieveself-worth.IhaveconscientiouslystudiedthevarioustheoriesofthePartyandhaveendeavoredtoputthemintopracticeandhaveaclearerunderstandingoftheParty.</w:t>
      </w:r>
    </w:p>
    <w:p>
      <w:pPr>
        <w:pStyle w:val="Normal"/>
        <w:rPr/>
      </w:pPr>
      <w:r>
        <w:rPr/>
        <w:t>Learning,Ithinktheprimarytaskofcollegestudentsorlearnculturalknowledge,soIlearninthesense,nottorelax.Ithinkagoodlearningmethodisveryhelpfultolearnknowledge,soaftereachexam,Iwillsummarizethelearningexperience.Ahardworkaharvest,oftenseetheirgratifyingachievements,Iwillsighaslongasyouhavethedetermination,nothingisimpossible.Forstudentsofourcomputer-relatedmajors,theknowledgeoflightopticsisnotenough.Iusethesparetimeoftenreadcomputerclassbooks,andparticipatedinanumberofcomputer-levelqualificationexamination,andachievedgoodresults.Ithinkthatlearningisthestudent'soccupation,theoccupationalsoneedtohavewisdom,perseveranceandperseverance.Intoday'sfast-growinginformationage,wecannotfallbehindunlesswecontinuetolearnnewknowledge.</w:t>
      </w:r>
    </w:p>
    <w:p>
      <w:pPr>
        <w:pStyle w:val="Normal"/>
        <w:rPr/>
      </w:pPr>
      <w:r>
        <w:rPr/>
        <w:t>Learningisimportant,aperson'sabilitytocultivatecannotbeignored.Threeyearsofcollegelifegavemealotofopportunitiestochallengethemselves,suchastheDepartmentofthestudentcouncilelection,theyardorganizedspeechcontest,culturalandartisticfestivaloftheartshow,Englishspeechcontest.Intheprocessofparticipatingintheseactivities,Imadesomeverygoodfriends,learnedthewayofdoingthings,exercisetheirability.Theseexperiencesmakemeunderstandthatifyoutrysomething,therearehalfthechanceofsuccess,ifyoudonottry,theprobabilityofsuccesscanonlybezero.Whentheopportunitycomes,wemusttakegoodhold.</w:t>
      </w:r>
    </w:p>
    <w:p>
      <w:pPr>
        <w:pStyle w:val="Normal"/>
        <w:rPr/>
      </w:pPr>
      <w:r>
        <w:rPr/>
        <w:t>Universitycampusisabigfamily.Inthisfamily,weplaytheroleoftheobjectbeingcultivated.Theteachersareourelders,soIrespectthem.Studentslikebrothersandsisters,welearntogether,withentertainment,helpeachother,liveinharmony.CollectivelifesoIknowtotaketheinitiativetounderstandothersandcareforothers,butalsomademebecomemorestrongandindependent.Ithinktheirownthingsshouldberesponsiblefortheirown,otherscanonlygiveyousomeadvice.Thingstocalmlythink,donotimpatient.Noteasilycommittedtothecommitmenttotheeffortstofulfill.Lifeneedstosketchthemselves,notthesamewaythereisnotthesame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reeyearsofcollegelifeisagoodmemoryofmylife,Imoveforwardwillnotforgettolookbackatthe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