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代表讲话三分钟"/>
      <w:r>
        <w:rPr/>
        <w:t>员工代表讲话三分钟</w:t>
      </w:r>
      <w:bookmarkEnd w:id="0"/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保安部消防主管，我作为</w:t>
      </w:r>
      <w:r>
        <w:rPr/>
        <w:t>20_</w:t>
      </w:r>
      <w:r>
        <w:rPr/>
        <w:t>年度优秀员工，今天很荣幸能站在这个舞台、代表优秀员工上台发言。我心里不但喜悦、感动，同时也感觉到无比的光荣和自豪，这种认可和肯定，觉得自己真正的融入了这个大家庭，首先我要说的就是感谢：感谢我的经理对我的关心、帮助、栽培和指导，感谢保安部和酒店全体同事对我工作的支持和配合，借此机会我要衷心地谢谢大家</w:t>
      </w:r>
      <w:r>
        <w:rPr/>
        <w:t>!</w:t>
      </w:r>
      <w:r>
        <w:rPr/>
        <w:t>谢谢你们</w:t>
      </w:r>
      <w:r>
        <w:rPr/>
        <w:t>!!!</w:t>
      </w:r>
    </w:p>
    <w:p>
      <w:pPr>
        <w:pStyle w:val="Normal"/>
        <w:rPr/>
      </w:pPr>
      <w:r>
        <w:rPr/>
        <w:t>我在嘉华酒店已经工作了八年了，还深深地记得刚入职嘉华酒店保安部，做一名消防、监控值班员的时候，看到先进的消防、监控设备和完善的管理制度，就深深地吸引了我，让我更有信心、更加相信我的人生舞台将从这里开始，将在这里得到成长和历练。虽然坐在消防监控室内不能面对面地直接对客服务，但我感觉通过严谨、认真的工作在为酒店的消防安全保驾护航，使我的工作更加充满了干劲和活力。在嘉华我感受到企业员工的凝聚力，而就是因为有了这样的凝聚力，才能让我们的消防工作得到更一步的规范和完善，真正做到消防工作全员参与，消防工作人人有责。企业不断的壮大，消防安全管理工作更要走在企业的前面，为企业的壮大铺垫更安全的经营环境，为客人提供更安全的停居之旅。</w:t>
      </w:r>
    </w:p>
    <w:p>
      <w:pPr>
        <w:pStyle w:val="Normal"/>
        <w:rPr/>
      </w:pPr>
      <w:r>
        <w:rPr/>
        <w:t>尤其是今年以来，通过开展消防安全标准化管理和消防安全“四个能力”建设，更进一步规范了我们的消防安全管理，员工参与消防的积极性也越来越高涨，酒店内部的消防安全氛围也越来越浓厚。增强了我们全体员工的消防安全素质，提高了我们酒店消防安全管理水平和防控火灾的能力。使嘉华酒店在政府部门和业界同行提高了知名度，扩大了酒店的影响力。我深切地感受到，消防工作是一项长期的任务。今天的安全不代表永远的平安，我将进一步强化消防安全管理，落实各项消防安全措施。</w:t>
      </w:r>
    </w:p>
    <w:p>
      <w:pPr>
        <w:pStyle w:val="Normal"/>
        <w:rPr/>
      </w:pPr>
      <w:r>
        <w:rPr/>
        <w:t>获得“</w:t>
      </w:r>
      <w:r>
        <w:rPr/>
        <w:t>20_</w:t>
      </w:r>
      <w:r>
        <w:rPr/>
        <w:t>年度优秀员工”这个称号，是领导对我过去一年的工作肯定，更是对我以后的工作鞭策。成绩只能代表过去</w:t>
      </w:r>
      <w:r>
        <w:rPr/>
        <w:t>,</w:t>
      </w:r>
      <w:r>
        <w:rPr/>
        <w:t>我要更加任重道远，我更应该严格要求自己，把自己的工作做得更好，维护好优秀员工的形象。在以后的工作当中，我将不辜负领导的期望，更加尽职尽责，虚心总结工作经验，不断地提高自己业务技能，为以后的消防工作奠定坚实的基础。尽我所能为嘉华酒店的消防安全做出应有的贡献。</w:t>
      </w:r>
    </w:p>
    <w:p>
      <w:pPr>
        <w:pStyle w:val="Normal"/>
        <w:rPr/>
      </w:pPr>
      <w:r>
        <w:rPr/>
        <w:t>最后衷心祝愿嘉华酒店管理公司明天更美好</w:t>
      </w:r>
      <w:r>
        <w:rPr/>
        <w:t>!</w:t>
      </w:r>
      <w:r>
        <w:rPr/>
        <w:t>业绩蒸蒸日上</w:t>
      </w:r>
      <w:r>
        <w:rPr/>
        <w:t>!</w:t>
      </w:r>
      <w:r>
        <w:rPr/>
        <w:t>更祝愿我们每一位领导和同事工作顺心如意，步步高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