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概况导游词"/>
      <w:r>
        <w:rPr/>
        <w:t>丽江概况导游词</w:t>
      </w:r>
      <w:bookmarkEnd w:id="0"/>
    </w:p>
    <w:p>
      <w:pPr>
        <w:pStyle w:val="Normal"/>
        <w:rPr/>
      </w:pPr>
      <w:r>
        <w:rPr/>
        <w:t>丽江位于云南省西北部云贵高原与青藏高原的连接部位，北连迪庆，南接大理，西邻怒江，东与四川凉山县和攀枝花市接壤，辖古城区、玉龙纳西族自治县、永胜县、华坪县、宁蒗彝族自治县。金沙江是境内最低点，玉龙山、老君山和小凉山构成了丽江地区的基本骨架，两外还有长江第一湾、丽江古城、泸沽湖等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丽江曾是是丝绸之路和茶马古道的中转站，有着近</w:t>
      </w:r>
      <w:r>
        <w:rPr/>
        <w:t>900</w:t>
      </w:r>
      <w:r>
        <w:rPr/>
        <w:t>年的历史，保存着较为完整的宋、元历史风貌。丽江的大研古镇是中国为数不多的少数民族古城，小桥流水式的布局，错落有致的民居建筑，让这里多了几分南方水乡的韵味。这里还有神秘的东方女儿国，巍峨雄伟的雪山，无边绚烂的花海，波澜壮阔的江河山川。在丽江，你可以做一个任性的孩子，抛开生活的烦扰，尽情的幻想、玩乐，肆意的享受这里温暖的阳光</w:t>
      </w:r>
      <w:r>
        <w:rPr/>
        <w:t>;</w:t>
      </w:r>
      <w:r>
        <w:rPr/>
        <w:t>或者进行一次徒步穿越，感受自然山川之美</w:t>
      </w:r>
      <w:r>
        <w:rPr/>
        <w:t>;</w:t>
      </w:r>
      <w:r>
        <w:rPr/>
        <w:t>你也可以在令人沉醉的某个夜晚，期待一场不期而遇的爱情。疗伤、艳遇、穿越、寻找、纯粹、发呆……这些词语或许可以很好的形容丽江，但她仍很多不为人知的魅力，正等待着来到这里人去发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