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元阳梯田的导游词"/>
      <w:r>
        <w:rPr/>
        <w:t>2023</w:t>
      </w:r>
      <w:r>
        <w:rPr/>
        <w:t>年云南元阳梯田的导游词</w:t>
      </w:r>
      <w:bookmarkEnd w:id="0"/>
    </w:p>
    <w:p>
      <w:pPr>
        <w:pStyle w:val="Normal"/>
        <w:rPr/>
      </w:pPr>
      <w:r>
        <w:rPr/>
        <w:t>红河哈尼梯田规模宏大，气势磅礴，绵延整个红河南岸的红河、元阳、绿春及金平等县，仅元阳县境内就有</w:t>
      </w:r>
      <w:r>
        <w:rPr/>
        <w:t>17</w:t>
      </w:r>
      <w:r>
        <w:rPr/>
        <w:t>万亩梯田，是红河哈尼梯田的核心区。元阳县境内全是崇山峻岭，所有的梯田都修筑在山坡上，梯田坡度在</w:t>
      </w:r>
      <w:r>
        <w:rPr/>
        <w:t>15</w:t>
      </w:r>
      <w:r>
        <w:rPr/>
        <w:t>度至</w:t>
      </w:r>
      <w:r>
        <w:rPr/>
        <w:t>75</w:t>
      </w:r>
      <w:r>
        <w:rPr/>
        <w:t>度之间。以一座山坡而论，梯田最高级数达</w:t>
      </w:r>
      <w:r>
        <w:rPr/>
        <w:t>3000</w:t>
      </w:r>
      <w:r>
        <w:rPr/>
        <w:t>级，这在中外梯田景观中是罕见的。</w:t>
      </w:r>
    </w:p>
    <w:p>
      <w:pPr>
        <w:pStyle w:val="Normal"/>
        <w:rPr/>
      </w:pPr>
      <w:r>
        <w:rPr/>
        <w:t>元阳哈尼梯田主要有</w:t>
      </w:r>
      <w:r>
        <w:rPr/>
        <w:t>4</w:t>
      </w:r>
      <w:r>
        <w:rPr/>
        <w:t>大景区</w:t>
      </w:r>
      <w:r>
        <w:rPr/>
        <w:t>:</w:t>
      </w:r>
      <w:r>
        <w:rPr/>
        <w:t>坝达景区包括箐口、全福庄、麻栗寨、主鲁等连片</w:t>
      </w:r>
      <w:r>
        <w:rPr/>
        <w:t>14000</w:t>
      </w:r>
      <w:r>
        <w:rPr/>
        <w:t>多亩的梯田和箐口民俗村景区老虎嘴景区包括勐品、硐浦、阿勐控、保山寨等近</w:t>
      </w:r>
      <w:r>
        <w:rPr/>
        <w:t>6000</w:t>
      </w:r>
      <w:r>
        <w:rPr/>
        <w:t>亩梯田，多依树景区包括多依树、爱春、大瓦遮等连片上万亩梯田。如此众多的梯田，在茫茫森林的掩映中，在漫漫云海的覆盖下，构成了神奇壮丽的景观。这些景区就是目前准备申报世界遗产的核心保护区。</w:t>
      </w:r>
    </w:p>
    <w:p>
      <w:pPr>
        <w:pStyle w:val="Normal"/>
        <w:rPr/>
      </w:pPr>
      <w:r>
        <w:rPr/>
        <w:t>自二十世纪八十年代以来，元阳哈尼族梯田的知名度日渐提高，从封闭的哀牢山走向全国，走向世界。国内外专家学者和游客纷至沓来。在</w:t>
      </w:r>
      <w:r>
        <w:rPr/>
        <w:t>1993</w:t>
      </w:r>
      <w:r>
        <w:rPr/>
        <w:t>年的第一次国际哈尼族文化研讨会期间，中国、荷兰、日本、美国、英国、泰国等</w:t>
      </w:r>
      <w:r>
        <w:rPr/>
        <w:t>10</w:t>
      </w:r>
      <w:r>
        <w:rPr/>
        <w:t>多个国家的</w:t>
      </w:r>
      <w:r>
        <w:rPr/>
        <w:t>100</w:t>
      </w:r>
      <w:r>
        <w:rPr/>
        <w:t>多名代表参观过胜村乡全福庄哈尼梯田，深为其景观的壮丽与文化的丰富所折服。</w:t>
      </w:r>
      <w:r>
        <w:rPr/>
        <w:t>1995</w:t>
      </w:r>
      <w:r>
        <w:rPr/>
        <w:t>年，法国人类学家欧也纳博士也来元阳观览老虎嘴梯田，面对脚下万亩梯田，欧也纳博士激动不已，久久不肯离去，他称赞：“哈尼族的梯田是真正的大地艺术，是真正的大地雕塑，而哈尼族就是真正的大地艺术家</w:t>
      </w:r>
      <w:r>
        <w:rPr/>
        <w:t>!”</w:t>
      </w:r>
      <w:r>
        <w:rPr/>
        <w:t>只要登上元阳随便哪一座山顶，就会看到充满在大地之间的、那如山如海汹涌而来的都是梯田。</w:t>
      </w:r>
    </w:p>
    <w:p>
      <w:pPr>
        <w:pStyle w:val="Normal"/>
        <w:rPr/>
      </w:pPr>
      <w:r>
        <w:rPr/>
        <w:t>元阳县共居一山的七个民族大致说来是按海拔高低分层而居的，海拔</w:t>
      </w:r>
      <w:r>
        <w:rPr/>
        <w:t>144</w:t>
      </w:r>
      <w:r>
        <w:rPr/>
        <w:t>米到</w:t>
      </w:r>
      <w:r>
        <w:rPr/>
        <w:t>600</w:t>
      </w:r>
      <w:r>
        <w:rPr/>
        <w:t>米的河坝区，多为傣族居住</w:t>
      </w:r>
      <w:r>
        <w:rPr/>
        <w:t>;600</w:t>
      </w:r>
      <w:r>
        <w:rPr/>
        <w:t>米到</w:t>
      </w:r>
      <w:r>
        <w:rPr/>
        <w:t>1000</w:t>
      </w:r>
      <w:r>
        <w:rPr/>
        <w:t>米的峡谷区，多为壮族居住</w:t>
      </w:r>
      <w:r>
        <w:rPr/>
        <w:t>;1000</w:t>
      </w:r>
      <w:r>
        <w:rPr/>
        <w:t>米到</w:t>
      </w:r>
      <w:r>
        <w:rPr/>
        <w:t>1400</w:t>
      </w:r>
      <w:r>
        <w:rPr/>
        <w:t>米的下半山区，多为彝族居住</w:t>
      </w:r>
      <w:r>
        <w:rPr/>
        <w:t>;1400</w:t>
      </w:r>
      <w:r>
        <w:rPr/>
        <w:t>米到</w:t>
      </w:r>
      <w:r>
        <w:rPr/>
        <w:t>2000</w:t>
      </w:r>
      <w:r>
        <w:rPr/>
        <w:t>米的上半山，多为哈尼族居住</w:t>
      </w:r>
      <w:r>
        <w:rPr/>
        <w:t>;2000</w:t>
      </w:r>
      <w:r>
        <w:rPr/>
        <w:t>米以上的高山区，多为苗、瑶族居住</w:t>
      </w:r>
      <w:r>
        <w:rPr/>
        <w:t>;</w:t>
      </w:r>
      <w:r>
        <w:rPr/>
        <w:t>汉族多居住在城镇和公路沿线。哈尼族居住的上半山，气候温和，雨量充沛，年均气温在</w:t>
      </w:r>
      <w:r>
        <w:rPr/>
        <w:t>15</w:t>
      </w:r>
      <w:r>
        <w:rPr/>
        <w:t>度左右，全年日照</w:t>
      </w:r>
      <w:r>
        <w:rPr/>
        <w:t>1670</w:t>
      </w:r>
      <w:r>
        <w:rPr/>
        <w:t>小时，非常适宜水稻生长，故哈尼族先民自隋唐之际进入此地区就已开垦梯田种植水稻，在此</w:t>
      </w:r>
      <w:r>
        <w:rPr/>
        <w:t>1200</w:t>
      </w:r>
      <w:r>
        <w:rPr/>
        <w:t>多年间，哈尼族倾注了数十代人的心力，发挥了惊人的智慧和勇毅垦殖梯田。</w:t>
      </w:r>
    </w:p>
    <w:p>
      <w:pPr>
        <w:pStyle w:val="Normal"/>
        <w:widowControl/>
        <w:bidi w:val="0"/>
        <w:spacing w:before="180" w:after="180"/>
        <w:jc w:val="left"/>
        <w:rPr/>
      </w:pPr>
      <w:r>
        <w:rPr/>
        <w:t>元阳哈尼族梯田从古至今始终是一个充满生命活力的大系统，今天它仍然是哈尼族人民物质和精神生活的根本。</w:t>
      </w:r>
      <w:r>
        <w:rPr/>
        <w:t>166689</w:t>
      </w:r>
      <w:r>
        <w:rPr/>
        <w:t>亩梯田在养育着</w:t>
      </w:r>
      <w:r>
        <w:rPr/>
        <w:t>336971</w:t>
      </w:r>
      <w:r>
        <w:rPr/>
        <w:t>个农业人口，高山上的</w:t>
      </w:r>
      <w:r>
        <w:rPr/>
        <w:t>63958.4</w:t>
      </w:r>
      <w:r>
        <w:rPr/>
        <w:t>公顷森林提供着全县人民的生活用水和农田用水，全县</w:t>
      </w:r>
      <w:r>
        <w:rPr/>
        <w:t>4653</w:t>
      </w:r>
      <w:r>
        <w:rPr/>
        <w:t>条水沟干渠仍在灌溉着千山万岭之上的梯田，这就是元阳哈尼族梯田奇观的突出特点。它不像长城、故宫、秦始皇陵、埃及金字塔、印度泰姬陵等已失去功能的古迹，也不像泰山、黄山、尼加拉瓜大瀑布等单纯的自然景观，也不像曲阜孔庙、拉萨布达拉宫、北京颐和园等单纯的人文创造，它是哈尼族人民与哀牢山大自然相融的相谐互促互补的天人合一的人类大创造，是文化与自然巧妙结合的产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