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课培训心得体会"/>
      <w:r>
        <w:rPr/>
        <w:t>微课培训心得体会</w:t>
      </w:r>
      <w:bookmarkEnd w:id="0"/>
    </w:p>
    <w:p>
      <w:pPr>
        <w:pStyle w:val="Normal"/>
        <w:rPr/>
      </w:pPr>
      <w:r>
        <w:rPr/>
        <w:t>微课是信息时代的产物，在以前的认识中，我一直认为微课是记录课堂活动的一小段视频，或是将</w:t>
      </w:r>
      <w:r>
        <w:rPr/>
        <w:t>40</w:t>
      </w:r>
      <w:r>
        <w:rPr/>
        <w:t>分钟的一节课分解成多个的课堂碎片。在经过培训之后才我才对微课有了较深入的了解。微课是以阐释某一知识点为目标，以短小精悍的微视频为载体的，以学习或教学应用为目的的教学活动。虽然微课时间短，但设计和制作精良，讲解细致，知识点小而明确，学习效率高、效果佳。通过对微课的培训学习加上自己亲自制作微课的体验，我认为微课作为一种教和学的新模式，有传统教学不可比拟的优越性：</w:t>
      </w:r>
    </w:p>
    <w:p>
      <w:pPr>
        <w:pStyle w:val="Normal"/>
        <w:rPr/>
      </w:pPr>
      <w:r>
        <w:rPr/>
        <w:t>一、教学模式：自主创新</w:t>
      </w:r>
    </w:p>
    <w:p>
      <w:pPr>
        <w:pStyle w:val="Normal"/>
        <w:rPr/>
      </w:pPr>
      <w:r>
        <w:rPr/>
        <w:t>传统的教学模式是知识的传授在课堂中进行，而知识的吸收与掌握则在课外。学生需要克服学习中的重点难点时教师往往并不在现场，而教师也没有做到因材施教。而如果知识传授和知识内化的环境颠倒过来，学习的有效性将发生怎样的改变</w:t>
      </w:r>
      <w:r>
        <w:rPr/>
        <w:t>?</w:t>
      </w:r>
      <w:r>
        <w:rPr/>
        <w:t>微课就可以为学生提供一种自助餐式的学习体验。微课以一个个完整而独立的知识点呈现，无论是学习新知识，还是课后复习，学生都可以根据自己的具体情况，选择性地学习某些知识难点或者技能，并且可以反复播放学习，针对性强，灵活性强，学习时间充足，有效提高学习效率。</w:t>
      </w:r>
    </w:p>
    <w:p>
      <w:pPr>
        <w:pStyle w:val="Normal"/>
        <w:rPr/>
      </w:pPr>
      <w:r>
        <w:rPr/>
        <w:t>二、设计制作</w:t>
      </w:r>
      <w:r>
        <w:rPr/>
        <w:t>:</w:t>
      </w:r>
      <w:r>
        <w:rPr/>
        <w:t>细致精心</w:t>
      </w:r>
    </w:p>
    <w:p>
      <w:pPr>
        <w:pStyle w:val="Normal"/>
        <w:rPr/>
      </w:pPr>
      <w:r>
        <w:rPr/>
        <w:t>培训学习的第二天，在听了东北师大理想信息技术研究院的陶凌老师和程帅老师为我们做的《智慧教育理念下的语文微课设计与应用》《微课软件制作及使用》的报告之后，我们分学科分小组开始制作微课。两天下来，让我对微课的制作有了更深入的了解和反思：</w:t>
      </w:r>
    </w:p>
    <w:p>
      <w:pPr>
        <w:pStyle w:val="Normal"/>
        <w:rPr/>
      </w:pPr>
      <w:r>
        <w:rPr/>
        <w:t>1</w:t>
      </w:r>
      <w:r>
        <w:rPr/>
        <w:t>、选题很重要，一定要见微知著。微课在制作之前，最重要的是要确定课题，即一个知识点，而并非一整堂课，我们必须从学生在学习过程中存在困惑的一个重点难点或易错点切入，让他们通过少量的知识点掌握课程的关键内容，从而支撑起完整的知识结构。所以，微课制作之前的选题很重要，要科学，有启发性，能唤起孩子们学习和探究的兴趣，从而达到见微知著的效果。</w:t>
      </w:r>
    </w:p>
    <w:p>
      <w:pPr>
        <w:pStyle w:val="Normal"/>
        <w:rPr/>
      </w:pPr>
      <w:r>
        <w:rPr/>
        <w:t>2</w:t>
      </w:r>
      <w:r>
        <w:rPr/>
        <w:t>、深入解读文本，设计脚本。语文的学科特点，决定了语文学习的特点，在微课制作之前，一定要针对学情，深入的解读文本，抓住重难点，撰写设计脚本。脚本设计中，教师的讲授过程要简明扼要，深入浅出。微课展示的时间短，这也对教师的表达能力提出了更高的要求，在符合学生学习特点的基础上，以最少的语言把问题的症结点破，不枝蔓，不拖沓，深入浅出，透彻、明了。</w:t>
      </w:r>
    </w:p>
    <w:p>
      <w:pPr>
        <w:pStyle w:val="Normal"/>
        <w:rPr/>
      </w:pPr>
      <w:r>
        <w:rPr/>
        <w:t>3</w:t>
      </w:r>
      <w:r>
        <w:rPr/>
        <w:t>、语文学科在微课的制作和呈现上要学会简洁，信息技术的运用要恰到好处，不需要高大上，更不要喧宾夺主。语文微课的制作一定要努力呈现语文的学科特点，体现语文学习的工具性和人文性，能用语文的方式解决的，一定要慎用信息技术。不管是</w:t>
      </w:r>
      <w:r>
        <w:rPr/>
        <w:t>CamtasiaStudio</w:t>
      </w:r>
      <w:r>
        <w:rPr/>
        <w:t>还是</w:t>
      </w:r>
      <w:r>
        <w:rPr/>
        <w:t>Office20_</w:t>
      </w:r>
      <w:r>
        <w:rPr/>
        <w:t>，都只是在微课制作时提供的技术方面的支持，不能反客为主。在遇到一些抽象的学生难以理解的知识点时，恰到好处的运用信息技术将知识点显性化，形象化，传媒化，这样才能更好的体现信息技术的优势，体现语文学科和信息技术的有效融合。</w:t>
      </w:r>
    </w:p>
    <w:p>
      <w:pPr>
        <w:pStyle w:val="Normal"/>
        <w:widowControl/>
        <w:bidi w:val="0"/>
        <w:spacing w:before="180" w:after="180"/>
        <w:jc w:val="left"/>
        <w:rPr/>
      </w:pPr>
      <w:r>
        <w:rPr/>
        <w:t>这次培训学习让我反思了很多，教育本就是关注人的活动，课改只是努力让教育回归本真，改变很困难，信息技术发展的今天，能正确运用且用好新技术更是很困难，但是只要坚持从基础入手，脚踏实地终有一天，我们可以仰望星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