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心理健康培训个人感悟"/>
      <w:r>
        <w:rPr/>
        <w:t>小学老师心理健康培训个人感悟</w:t>
      </w:r>
      <w:bookmarkEnd w:id="0"/>
    </w:p>
    <w:p>
      <w:pPr>
        <w:pStyle w:val="Normal"/>
        <w:rPr/>
      </w:pPr>
      <w:r>
        <w:rPr/>
        <w:t>__</w:t>
      </w:r>
      <w:r>
        <w:rPr/>
        <w:t>国学者</w:t>
      </w:r>
      <w:r>
        <w:rPr/>
        <w:t>__</w:t>
      </w:r>
      <w:r>
        <w:rPr/>
        <w:t>曾经说过：“习惯是人生的主宰，人们应该努力地追求好习惯。”的确，行为习惯就像我们人们身上的指南针，指引着每一个人的行动。纵观历史，大凡获得成功的人，都是一些良好行为长期坚持，养成习惯。如</w:t>
      </w:r>
      <w:r>
        <w:rPr/>
        <w:t>__</w:t>
      </w:r>
      <w:r>
        <w:rPr/>
        <w:t>先生，他在小时候就养成不迟到的习惯，要求自己抓紧时间，时时刻刻叮嘱自己凡事都要早做，这位以“小跑走完一生”的作家，在中国文学留下了辉煌的业绩。可见，行为习惯对一个人各方面的素质起了决定性的作用，这对我们小学生来讲，尤为重要。</w:t>
      </w:r>
    </w:p>
    <w:p>
      <w:pPr>
        <w:pStyle w:val="Normal"/>
        <w:rPr/>
      </w:pPr>
      <w:r>
        <w:rPr/>
        <w:t>__</w:t>
      </w:r>
      <w:r>
        <w:rPr/>
        <w:t>省名班主任工作室主持人</w:t>
      </w:r>
      <w:r>
        <w:rPr/>
        <w:t>__</w:t>
      </w:r>
      <w:r>
        <w:rPr/>
        <w:t>老师提出的根据“儿童、青少年”年龄阶段的身心发展、性别不同，进行阶段性教育，教育教学过程中，教师应采用不同的教育方式和态度进行教学。重视学生的个性发展，着重培养学生的各种习惯的养成。是的，像教育家叶圣陶先生说过的：“积千累万，不如养个好习惯”。学生在学校不仅要学好科学文化知识，更要进行能力培养，良好习惯的养成，正是以人为本的素质教育思想的真谛所在。</w:t>
      </w:r>
    </w:p>
    <w:p>
      <w:pPr>
        <w:pStyle w:val="Normal"/>
        <w:rPr/>
      </w:pPr>
      <w:r>
        <w:rPr/>
        <w:t>通向师生心灵的桥梁——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是班级的组织者和管理者，是联系科任教师的纽带，是沟通学校、家庭和社会的桥梁，在教育教学工作中，班主任的作用是重大的。而且我们知道学校教育、家庭教育、社会教育直接影响着教育成果。学校教育离不开家庭教育的配合和支持，良好的学校教育是建立在良好的家庭教育的基础上的，没有良好的家庭教育，再好的学校教育也难以获得预期效果。要教育好学生，特别是问题学生，教师必须通过家访、电话、短信、网络等活动进行沟通探讨、客观反馈，一视同仁、热情帮助家长正确认识自己的孩子，了解孩子身心发育情况及存在问题，进一步明确家庭教育的重要作用，树立正确的育子观，自觉调节受家庭、婚姻、生活等方面困扰的心理，为孩子的成长营造良好的家庭氛围，帮助孩子走出心灵的困境。美国心理学家哈里森说：“帮助儿童的途径是帮助父母”。我们要正确处理好与家长的关系。每一个家长的素质是不同的，他们的教育观念也不同，我们必须用自己的爱心去感化学生和家长，做到动之以情、晓之以理、寓理于情、情理结合，才会产生动情效应，从而收到较好的德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