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吐鲁番导游词"/>
      <w:r>
        <w:rPr/>
        <w:t>新疆吐鲁番导游词</w:t>
      </w:r>
      <w:bookmarkEnd w:id="0"/>
    </w:p>
    <w:p>
      <w:pPr>
        <w:pStyle w:val="Normal"/>
        <w:rPr/>
      </w:pPr>
      <w:r>
        <w:rPr/>
        <w:t>各位游客</w:t>
      </w:r>
    </w:p>
    <w:p>
      <w:pPr>
        <w:pStyle w:val="Normal"/>
        <w:rPr/>
      </w:pPr>
      <w:r>
        <w:rPr/>
        <w:t>欢迎大家来到吐鲁番。提起吐鲁番，人们就会情不自禁地想起“西部歌王”王洛宾，他那“吐鲁番的葡萄熟了，阿娜尔罕的心儿醉了”，美妙的歌词，动人的旋律，把我们带入了一个如诗如画的境界。下面就让我们走进吐鲁番，共同去感受一下它的神奇魅力吧</w:t>
      </w:r>
      <w:r>
        <w:rPr/>
        <w:t>!</w:t>
      </w:r>
    </w:p>
    <w:p>
      <w:pPr>
        <w:pStyle w:val="Normal"/>
        <w:rPr/>
      </w:pPr>
      <w:r>
        <w:rPr/>
        <w:t>吐鲁番的地理特点→气候特征</w:t>
      </w:r>
    </w:p>
    <w:p>
      <w:pPr>
        <w:pStyle w:val="Normal"/>
        <w:rPr/>
      </w:pPr>
      <w:r>
        <w:rPr/>
        <w:t>“</w:t>
      </w:r>
      <w:r>
        <w:rPr/>
        <w:t>最热、最低、最旱、最甜”，这是人们对吐鲁番的形象描述，也准确地概括了吐鲁番的地理和气候特点。</w:t>
      </w:r>
    </w:p>
    <w:p>
      <w:pPr>
        <w:pStyle w:val="Normal"/>
        <w:rPr/>
      </w:pPr>
      <w:r>
        <w:rPr/>
        <w:t>游客们，我们先来介绍一下吐鲁番的地理位置和地形特征。吐鲁番地区位于新疆维吾尔自治区的中部，东面与哈密接壤，西、南面与巴音郭楞接壤，西北距乌鲁木齐市</w:t>
      </w:r>
      <w:r>
        <w:rPr/>
        <w:t>183</w:t>
      </w:r>
      <w:r>
        <w:rPr/>
        <w:t>、公里，北面与昌吉毗邻。东西长约</w:t>
      </w:r>
      <w:r>
        <w:rPr/>
        <w:t>300</w:t>
      </w:r>
      <w:r>
        <w:rPr/>
        <w:t>公里，南北宽约</w:t>
      </w:r>
      <w:r>
        <w:rPr/>
        <w:t>240</w:t>
      </w:r>
      <w:r>
        <w:rPr/>
        <w:t>公里，面积</w:t>
      </w:r>
      <w:r>
        <w:rPr/>
        <w:t>6.</w:t>
      </w:r>
      <w:r>
        <w:rPr/>
        <w:t>四万平方公里，占全疆总面积的</w:t>
      </w:r>
      <w:r>
        <w:rPr/>
        <w:t>4.2%</w:t>
      </w:r>
      <w:r>
        <w:rPr/>
        <w:t>。地形特点是两山夹一盆，博格达山和库鲁克塔格山南北夹峙，中间是吐鲁番盆地。地区下辖二县一市，即都善县、托克逊县和吐鲁番市。总人口约</w:t>
      </w:r>
      <w:r>
        <w:rPr/>
        <w:t>52</w:t>
      </w:r>
      <w:r>
        <w:rPr/>
        <w:t>万。主要民族有维吾尔、汉、回、哈萨克、满、俄罗斯等。</w:t>
      </w:r>
    </w:p>
    <w:p>
      <w:pPr>
        <w:pStyle w:val="Normal"/>
        <w:rPr/>
      </w:pPr>
      <w:r>
        <w:rPr/>
        <w:t>吐鲁番盆地是天山东部一个东西横置的形如橄榄状的山间盆地，四周环山，北高南低，西宽东窄。由于距今约</w:t>
      </w:r>
      <w:r>
        <w:rPr/>
        <w:t>3000</w:t>
      </w:r>
      <w:r>
        <w:rPr/>
        <w:t>万年前的喜马拉雅造山运动，塑造了奇特多样的地质构造和地貌形态。北面有常年覆盖着皑皑白雪的海拔</w:t>
      </w:r>
      <w:r>
        <w:rPr/>
        <w:t>5445</w:t>
      </w:r>
      <w:r>
        <w:rPr/>
        <w:t>米的天山博格达峰，中部有横卧东西绵延</w:t>
      </w:r>
      <w:r>
        <w:rPr/>
        <w:t>100</w:t>
      </w:r>
      <w:r>
        <w:rPr/>
        <w:t>公里的赤热的火焰山，还有火焰山脉中闻名天下的</w:t>
      </w:r>
      <w:r>
        <w:rPr/>
        <w:t>7</w:t>
      </w:r>
      <w:r>
        <w:rPr/>
        <w:t>公里长的葡萄沟，最奇特的是低于海平面</w:t>
      </w:r>
      <w:r>
        <w:rPr/>
        <w:t>154</w:t>
      </w:r>
      <w:r>
        <w:rPr/>
        <w:t>米的盆底艾丁湖，是我国最低的盆地，在世界上也仅次子低于海平面</w:t>
      </w:r>
      <w:r>
        <w:rPr/>
        <w:t>391</w:t>
      </w:r>
      <w:r>
        <w:rPr/>
        <w:t>米的约旦死海，为世界第二低地。吐鲁番盆地集雪山、河谷、沙丘、湖泊为一体，犹如一幅巨型的风景画卷，让人驻足流连。</w:t>
      </w:r>
    </w:p>
    <w:p>
      <w:pPr>
        <w:pStyle w:val="Normal"/>
        <w:rPr/>
      </w:pPr>
      <w:r>
        <w:rPr/>
        <w:t>由于其独特的地理环境，吐鲁番成了中国夏季气温最高的地方，每年</w:t>
      </w:r>
      <w:r>
        <w:rPr/>
        <w:t>6—8</w:t>
      </w:r>
      <w:r>
        <w:rPr/>
        <w:t>月，这里平均气温为</w:t>
      </w:r>
      <w:r>
        <w:rPr/>
        <w:t>35℃</w:t>
      </w:r>
      <w:r>
        <w:rPr/>
        <w:t>一</w:t>
      </w:r>
      <w:r>
        <w:rPr/>
        <w:t>37℃</w:t>
      </w:r>
      <w:r>
        <w:rPr/>
        <w:t>之间，极端最高气温达</w:t>
      </w:r>
      <w:r>
        <w:rPr/>
        <w:t>49.6℃</w:t>
      </w:r>
      <w:r>
        <w:rPr/>
        <w:t>，而地表温度超过</w:t>
      </w:r>
      <w:r>
        <w:rPr/>
        <w:t>70℃</w:t>
      </w:r>
      <w:r>
        <w:rPr/>
        <w:t>，所以人们形容这里“沙窝里能烤熟鸡蛋，石板上能烙熟大饼”。当我们的汽车行驶穿梭在村庄里时，还可以看到这样新奇的现象，即家家户户的床都放在屋外，当地的居民就是这样来度过炎热的夏季的。因此从古到今人们把吐鲁番称为“火洲”也是恰如其分的。不过，尽管这里绝对温度很高，但昼夜温差较大，外加盆地中常刮大风，即使白天酷热难当，一旦太阳下山，夜幕降临，气温也会逐渐凉爽下来。特别是春秋两季，温差更加明显，早晚和中午，俨然两个季节，“早穿皮袄午穿纱”是吐鲁番盆地气候特点的真实写照。</w:t>
      </w:r>
    </w:p>
    <w:p>
      <w:pPr>
        <w:pStyle w:val="Normal"/>
        <w:rPr/>
      </w:pPr>
      <w:r>
        <w:rPr/>
        <w:t>吐鲁番干旱少雨，这里全年中几乎有</w:t>
      </w:r>
      <w:r>
        <w:rPr/>
        <w:t>10</w:t>
      </w:r>
      <w:r>
        <w:rPr/>
        <w:t>个月不见雨雪，年平均降水量为</w:t>
      </w:r>
      <w:r>
        <w:rPr/>
        <w:t>16.6</w:t>
      </w:r>
      <w:r>
        <w:rPr/>
        <w:t>毫米，但蒸发量却高达</w:t>
      </w:r>
      <w:r>
        <w:rPr/>
        <w:t>3000</w:t>
      </w:r>
      <w:r>
        <w:rPr/>
        <w:t>毫米。降水的季节，主要集中在夏季。由于雨量小、雨点粗、降水时间极短，因此，人们常以“干燥无雨”来形容吐鲁番盆地的气候。作为降水量一部分的降雪量在吐鲁番盆地更是稀少，市内冬季降雪平均不足</w:t>
      </w:r>
      <w:r>
        <w:rPr/>
        <w:t>2</w:t>
      </w:r>
      <w:r>
        <w:rPr/>
        <w:t>毫米。然而博格达峰的终年积雪却为盆地提供了无尽的水源，当地的人们通过开挖坎尔井，将雪山融水通过地下潜流引向地面，灌溉良田，孕育了生机盎然的沙漠绿洲。</w:t>
      </w:r>
    </w:p>
    <w:p>
      <w:pPr>
        <w:pStyle w:val="Normal"/>
        <w:rPr/>
      </w:pPr>
      <w:r>
        <w:rPr/>
        <w:t>封闭的盆地，稀薄的云量，强烈的太阳辐射，极高的气温，形成了丰富的热量资源。天高云淡的吐鲁番盆地，年日照时数达</w:t>
      </w:r>
      <w:r>
        <w:rPr/>
        <w:t>3000</w:t>
      </w:r>
      <w:r>
        <w:rPr/>
        <w:t>小时以上。丰富的热量资源，为瓜果、棉花等喜温作物提供了理想的生长环境。如驰名中外的吐鲁番葡萄就有</w:t>
      </w:r>
      <w:r>
        <w:rPr/>
        <w:t>2000</w:t>
      </w:r>
      <w:r>
        <w:rPr/>
        <w:t>多年的种植史，品种多达</w:t>
      </w:r>
      <w:r>
        <w:rPr/>
        <w:t>300</w:t>
      </w:r>
      <w:r>
        <w:rPr/>
        <w:t>余个，经检测，吐鲁番葡萄的含糖量高达</w:t>
      </w:r>
      <w:r>
        <w:rPr/>
        <w:t>22%</w:t>
      </w:r>
      <w:r>
        <w:rPr/>
        <w:t>一</w:t>
      </w:r>
      <w:r>
        <w:rPr/>
        <w:t>26%</w:t>
      </w:r>
      <w:r>
        <w:rPr/>
        <w:t>，超过含糖量最高的美国加利福尼亚葡萄</w:t>
      </w:r>
      <w:r>
        <w:rPr/>
        <w:t>(</w:t>
      </w:r>
      <w:r>
        <w:rPr/>
        <w:t>含糖量为</w:t>
      </w:r>
      <w:r>
        <w:rPr/>
        <w:t>20%)</w:t>
      </w:r>
      <w:r>
        <w:rPr/>
        <w:t>，是世界上最甜的葡萄。</w:t>
      </w:r>
    </w:p>
    <w:p>
      <w:pPr>
        <w:pStyle w:val="Normal"/>
        <w:rPr/>
      </w:pPr>
      <w:r>
        <w:rPr/>
        <w:t>游客们，在介绍了吐鲁番的地理概况后，我们再来回顾一下它的历史</w:t>
      </w:r>
    </w:p>
    <w:p>
      <w:pPr>
        <w:pStyle w:val="Normal"/>
        <w:rPr/>
      </w:pPr>
      <w:r>
        <w:rPr/>
        <w:t>吐鲁番，古称高昌、西州、火州，早在</w:t>
      </w:r>
      <w:r>
        <w:rPr/>
        <w:t>2000</w:t>
      </w:r>
      <w:r>
        <w:rPr/>
        <w:t>多年前的西汉时期，就成了西域地区的政治、经济和文化的中心，是古代丝绸之路上的著名重镇。当地车师人所建的车师前国曾在此称雄一时，两晋时这里是西域都护府所在地，建立了“高昌郡”。麴氏高昌王国灭亡后，唐朝在这里设置了“西州”。宋代漠北回鹘人大举西迁，又建立了高昌王国。元明两代改设“火州”、“和州”。清设吐鲁番直隶厅。民国</w:t>
      </w:r>
      <w:r>
        <w:rPr/>
        <w:t>2</w:t>
      </w:r>
      <w:r>
        <w:rPr/>
        <w:t>年</w:t>
      </w:r>
      <w:r>
        <w:rPr/>
        <w:t>(</w:t>
      </w:r>
      <w:r>
        <w:rPr/>
        <w:t>公元</w:t>
      </w:r>
      <w:r>
        <w:rPr/>
        <w:t>1913</w:t>
      </w:r>
      <w:r>
        <w:rPr/>
        <w:t>年</w:t>
      </w:r>
      <w:r>
        <w:rPr/>
        <w:t>)</w:t>
      </w:r>
      <w:r>
        <w:rPr/>
        <w:t>设置吐鲁番县。</w:t>
      </w:r>
      <w:r>
        <w:rPr/>
        <w:t>1985</w:t>
      </w:r>
      <w:r>
        <w:rPr/>
        <w:t>年撤县设吐鲁番市。</w:t>
      </w:r>
    </w:p>
    <w:p>
      <w:pPr>
        <w:pStyle w:val="Normal"/>
        <w:rPr/>
      </w:pPr>
      <w:r>
        <w:rPr/>
        <w:t>吐鲁番还是新疆最早对外开放的地区之一。自汉唐以来，对外交流就十分频繁，来往于中原和印度、波斯、地中海沿岸的商人、僧侣、使节络绎不绝，给吐鲁番留下了许多美丽的传说。</w:t>
      </w:r>
    </w:p>
    <w:p>
      <w:pPr>
        <w:pStyle w:val="Normal"/>
        <w:rPr/>
      </w:pPr>
      <w:r>
        <w:rPr/>
        <w:t>游客们，来到吐鲁番，仿佛翻阅了一幅厚重的历史画卷。这里有饱经战争沧桑的交河故城、高昌故城，还有精美绚丽的柏孜克里克干佛洞壁画，以及被誉为地下博物馆的阿斯塔那古墓群，伊斯兰风格古建筑苏公塔等……它们向人们展示着不同时代的历史风貌。</w:t>
      </w:r>
    </w:p>
    <w:p>
      <w:pPr>
        <w:pStyle w:val="Normal"/>
        <w:rPr/>
      </w:pPr>
      <w:r>
        <w:rPr/>
        <w:t>历史给吐鲁番留下的不仅仅是遗址，还有悠久的文化，这里的民俗风情浓郁多彩，这里的人们热情奔放，能歌善舞。倘若入夜在吐鲁番宾馆葡萄架下一边品尝瓜果，一边欣赏“麦西莱甫”晚会，一定会使您暑气尽消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吐鲁番的概况就向大家介到这里。或许有的游客要说，讲了半天，我还没有把“吐鲁番”三个字的汉语意思表达出来。是的，吐鲁番是突厥语，意为“富庶丰饶的地方”，听了名字的翻译再对照前面的介绍，您是否也有同样的感受呢</w:t>
      </w:r>
      <w:r>
        <w:rPr/>
        <w:t>?</w:t>
      </w:r>
      <w:r>
        <w:rPr/>
        <w:t>但愿吐鲁番这个美丽富饶的地方能给您的旅行增加更多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