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投资的英文自我评价"/>
      <w:r>
        <w:rPr/>
        <w:t>金融投资的英文自我评价</w:t>
      </w:r>
      <w:bookmarkEnd w:id="0"/>
    </w:p>
    <w:p>
      <w:pPr>
        <w:pStyle w:val="Normal"/>
        <w:rPr/>
      </w:pPr>
      <w:r>
        <w:rPr/>
        <w:t>Afterlessthanthreemonthsinthesun,theinternshipfinallycomestoanend.Itisasocialexperienceandaworkingexperience.Practiceisapracticaltestofourtheoreticalknowledge,apracticeoftheoryandpractice.Itisthefirststepinoursocietytoreachasolidfoundationforoursociety.</w:t>
      </w:r>
    </w:p>
    <w:p>
      <w:pPr>
        <w:pStyle w:val="Normal"/>
        <w:rPr/>
      </w:pPr>
      <w:r>
        <w:rPr/>
        <w:t>One,theinternunitintroduces</w:t>
      </w:r>
    </w:p>
    <w:p>
      <w:pPr>
        <w:pStyle w:val="Normal"/>
        <w:rPr/>
      </w:pPr>
      <w:r>
        <w:rPr/>
        <w:t>Beijingredseninvestmentco.,LTD.,establishedin19__years,isaconcentrationoffinancialinvestment,realestatedevelopment,propertymanagement,diversifiedforeigntrademarketingasoneofthenewinvestmentcompany.</w:t>
      </w:r>
    </w:p>
    <w:p>
      <w:pPr>
        <w:pStyle w:val="Normal"/>
        <w:rPr/>
      </w:pPr>
      <w:r>
        <w:rPr/>
        <w:t>Companyinthefieldofcommercialrealestatedevelopmentandpropertymanagementinvestmenthasfor15yearsrichexperienceintheoperation,20__years~20__years,thecompanysuccessfullycompletedstabilitykioskrenovated,internationaltoycity,superiorbeautygardenareasuchasrealestatedevelopmentandpropertymanagementprojects,realizetheinvestmentof600millionyuan,profitsof100millionyuan.</w:t>
      </w:r>
    </w:p>
    <w:p>
      <w:pPr>
        <w:pStyle w:val="Normal"/>
        <w:rPr/>
      </w:pPr>
      <w:r>
        <w:rPr/>
        <w:t>Atthesametime,thecompanyinthefieldoffinancialinvestmentandmergerandacquisitionofshowedadvancedbusiness,finance,managementideaandpracticeexperience,andachievedgoodperformance.20__yearssuccessfulmergerandacquisitionofBeijingsixthknittingco.,LTD.,andacquiredin20__yearsintothecampislocatedinfengtaidistricteastrailfor109yuan,nearly18500squaremetersofnewproperty.Inajointventuresubsidiary~huamuLAN(Beijing)investmentmanagementco.,thespecialtyisengagedinprivateequityinvestmentfundmanagement,withrichexperience,forinvestorslookingforhigh-growthenterprises,andthroughthespecializationofoperation,increasethevalueofinvestmentprojects,togetgoodreturns.</w:t>
      </w:r>
    </w:p>
    <w:p>
      <w:pPr>
        <w:pStyle w:val="Normal"/>
        <w:rPr/>
      </w:pPr>
      <w:r>
        <w:rPr/>
        <w:t>Thecontinuousexpansionofassetsandtheconstantinnovationofoperatingphilosophymakethecompanymoreroomfordevelopment,andthecompany'sbusinessprospectsarebrighter.Overtheyears,undertheleadershipofthePresident,thecompanynotonlyhascreatedconsiderablebusinessresults,andformedthepeople-oriented,theheartoftheenterpriseculture,madestruggled,never-say-dieteamspirit,thecompanytodayduetothecrystallizationofeffortandstruggle,tomorrowbelongstoforward-lookingideasandwisdomofinnovation!</w:t>
      </w:r>
    </w:p>
    <w:p>
      <w:pPr>
        <w:pStyle w:val="Normal"/>
        <w:rPr/>
      </w:pPr>
      <w:r>
        <w:rPr/>
        <w:t>Companydevelopmentuptonow,hasdevelopedbyrealestateinvestment,financeandinternationaltradeofveteranseniormanagementcore,andbyallkindsofexcellentteamofprofessionalsandmanagementpersonnel,thecompany'scoremanagementpersonnelallhastherealestatedevelopment,financialinvestmentandinternationaltrade,enterprisemanagementfieldrichexperienceinactualoperations.Morethan80%ofthecompany'smanagersandengineershavemorethanonecollegedegreeorabove,with15%ofpostgraduatestudentsand30%ofundergraduatestudents.</w:t>
      </w:r>
    </w:p>
    <w:p>
      <w:pPr>
        <w:pStyle w:val="Normal"/>
        <w:rPr/>
      </w:pPr>
      <w:r>
        <w:rPr/>
        <w:t>Thetotalassetsofthecompanyis320millionyuan,andnowownsthreesubsidiaries.CompanyconfidenceinthesustainabilityofChina'seconomicgrowth,thecompanyfocusedonusingourstrategicinvestmentexperience,professionalmanagementskills,andcontainstheindustryresources,forenterprisesandinvestorstoachievehigherreturns;Wewillalsofocusoninvestmentinnewenergy,high-tech,environmentalprotection,culturalmediaandpensionprotectionsystems.</w:t>
      </w:r>
    </w:p>
    <w:p>
      <w:pPr>
        <w:pStyle w:val="Normal"/>
        <w:rPr/>
      </w:pPr>
      <w:r>
        <w:rPr/>
        <w:t>Webelieve,20__willbered,investmentco.,LTD.,ayearmorered,isfacingseriouschallenges,andfullofinfiniteopportunities,weallmycolleagueswillbemorefullofpassion,morehardwork,hardplayonehundredtimes,wisdomandenergytorealizecollectivizationdevelopmentofstrategicobjectives,towingreatervictory,enjoythejoyofsuccessandhappiness.</w:t>
      </w:r>
    </w:p>
    <w:p>
      <w:pPr>
        <w:pStyle w:val="Normal"/>
        <w:rPr/>
      </w:pPr>
      <w:r>
        <w:rPr/>
        <w:t>Second,thecontentoftheinternship</w:t>
      </w:r>
    </w:p>
    <w:p>
      <w:pPr>
        <w:pStyle w:val="Normal"/>
        <w:rPr/>
      </w:pPr>
      <w:r>
        <w:rPr/>
        <w:t>IfollowedainternshipstudentsinBeijingtostudyinvestmentmanagementcompany,thespecialtyisengagedinprivateequityinvestmentfundmanagement,withrichexperience,forinvestorslookingforhigh-growthenterprises,andthroughthespecializationofoperation,increasethevalueofinvestmentprojects,inordertogaingoodreturnstostudy,internshipismainlyinvolvedinthecompanyisrunningthepracticescheduleandfinancialinvestmentoftheinitialbatchoperationandsomedailysimpledataprocessingproblems,andasaseniorinvestmentadvisersandhelptogethertobuildanewfinancialarchitecturemodeliswhatIreallyawareoftheirshallowmyroadisverylong,becauseIcontactwithnorealbusinessisrelativelysimpletomodelcreatedinIparticipateintheprocessofreporttocheckagainafterfinishingtheworkworkingpaperbinding,andawrittenstatementofcashflowsofthewholeset,isduringtheinternshiptohelpteacherstodocomparescatteredworkbutlearnedalotindeedmanyseeminglysimplequestionhasproblemssometimesalsoaccumulatedalotofexperienceintheprocessofthissolution..</w:t>
      </w:r>
    </w:p>
    <w:p>
      <w:pPr>
        <w:pStyle w:val="Normal"/>
        <w:rPr/>
      </w:pPr>
      <w:r>
        <w:rPr/>
        <w:t>3,practiceexperience</w:t>
      </w:r>
    </w:p>
    <w:p>
      <w:pPr>
        <w:pStyle w:val="Normal"/>
        <w:rPr/>
      </w:pPr>
      <w:r>
        <w:rPr/>
        <w:t>Internshipistowelearninschooltheoryknowledgetopractice,ishisownplace,learningisnotonlyanerdweneedtodoathinkingabilityeffectively,becausethepracticeenvironmentdifferentthecontactpersonisdifferent,sothisexerciseourpeopleskills,withthespeedingupofChinanowdevelopmentstepseverydaytherearenewthingsemergingweneedtokeeplearningtoadaptthenewrequirements,onlyinthiswaycannoteliminatedbythesocietyisnoteliminatedbythenewform,thisisresponsiblefortheirownisresponsibletothesociety.Inthisway,wecantrulyliveinthissociety.</w:t>
      </w:r>
    </w:p>
    <w:p>
      <w:pPr>
        <w:pStyle w:val="Normal"/>
        <w:rPr/>
      </w:pPr>
      <w:r>
        <w:rPr/>
        <w:t>Theinternshipfinallyunderstandsomeoftheso-callednounmeaninghowtodistinguishbetweenwhatisprivateequitypublicofferingreallymeans,andsoonallhaveadeepunderstandingofthefoundhimselfortooshallow,aswellastheinvestmentalsohadamoreprofoundunderstanding,themastertookmetoletmeknowwhatstrategydevelopmentishowtoevaluatethereturnoninvestment,marketassessmentinformationforthestrategyofhowtodo,andsooninalleyes.Justtothatisyoudon'tknowwhattodo,isblindbumpisnownotcriticizemeheknewhimasfoolish,heaskedmehowtointegratematerialsclassificationreportmakesmegraduallyoutofthewoods,takemeIrealizetheimportanceofteamworkintheprocessofhowimportantitisforateamspiritandculturebeforesomestrangewordswhatfinancialderivatives,stockindex,andsoonareclearinmymindisnotonlyletustothewholeaccountingprocesswithdetailedandspecificknowledge,familiarwithaccountingobject,theconcreteworkalsoshortenedthetextbookknowledgeoftheabstractandtheactualwork.Duringtheinternship,themainuseofrealaccountingvouchersandCaiWuZhangtableforacertainperiodofeconomicbusinessaccounting,tax,bankandenterpriseistheimportantrelationshipbetweenthefurtherunderstanding,alsomorefamiliarwiththeuffinancialsoftware,atthesametimeintheactualaccountingworkinvariousoperations,realizedtheaccountingcomputerizationofaccountingworktobringconvenience,Ifinallywalkedoutofnothing.</w:t>
      </w:r>
    </w:p>
    <w:p>
      <w:pPr>
        <w:pStyle w:val="Normal"/>
        <w:rPr/>
      </w:pPr>
      <w:r>
        <w:rPr/>
        <w:t>4,practiceadvice</w:t>
      </w:r>
    </w:p>
    <w:p>
      <w:pPr>
        <w:pStyle w:val="Normal"/>
        <w:rPr/>
      </w:pPr>
      <w:r>
        <w:rPr/>
        <w:t>Beforeschool,theknowledgeofaccountingisonlyone'sownprofession,themajorisaccounting.ButwhenIarrivedtherefoundistunnelvision,therearealotofkinds,suchasmanagementaccounting,financialaccounting,costaccounting,andsoontheoriginalmarketrequirementsforaccountingisalsomoreandmoredifferentiation,Ifeelguilty,don'tknowanythingabouthisownoriginalworldsowidelearningtoolittleknowtoolittle,thisismyfirstexperienceinthecompany,originallyIwhatalldon'tunderstand,thisisIhavetolearn?Iaskedmyself,insecret,thatIwastooignoranttospeaktothedayofmyindependencefromtheteacherbehindtheteacher.LookbacksoIcanonlygiveussomeadviceinmyownexperience,learningnotonlylearnedtheso-calledspecializedcoursecontentjusttodabbleinmorefields,theroadtoyourjobsearchwillhaveunexpectedharvest.SointhisinternshipIunderstandtheworknotlikeinschoolhadnoproblemthefirstseriousstudy,itwillnotgotoasktheteacher,suchalreadyaffectedtheirworkschedule,finallyalsoaffectedtheteam'sworkschedule,sothisismyinternshipexperiencethedeepestpoint.Alsoisintheworktohavegoodteamspirit,becauseinateam,youarenolongerasingle,youmustnotonlybegoodtocompletetheirwork,butalsoconsiderationforourworkprogress,don'tcrybecauseitisyourownreasonanddelayedtheprogressoftheteamwork.Becauseaccountingasasubjectofstrongapplicability,animportanteconomicmanagementwork,isstrengtheningeconomicmanagement,animportantmeanstoimprovetheeconomicbenefit.Themostimportantthingisteamwork.Learnsomeaccountingdailybusinessprocesses,bankandtaxrelatedwork.Mainhavecomeintocontactwiththematerialaccounting,costaccounting,sales,accounting,generalledgeraccounting,taxaccountingandcashieretc.Itisalsoareflectionofintegrateddisciplines.</w:t>
      </w:r>
    </w:p>
    <w:p>
      <w:pPr>
        <w:pStyle w:val="Normal"/>
        <w:rPr/>
      </w:pPr>
      <w:r>
        <w:rPr/>
        <w:t>5,practicesummary</w:t>
      </w:r>
    </w:p>
    <w:p>
      <w:pPr>
        <w:pStyle w:val="Normal"/>
        <w:rPr/>
      </w:pPr>
      <w:r>
        <w:rPr/>
        <w:t>Throughthefieldofpractice,weofaccountinganditsrelatedindustrieshaveamorecomprehensiveperceptualknowledge,furtherunderstandingtoaccepttheclassroomofknowledge,thetheoryhasbeenappliedintheactualproduction.Inrecentyears,thecountry'sfinancialindustryisjustbeginningwiththeswiftandviolentdevelopment,thefinancialindustryofprofessionaltalentdemandisbecomingmoreandmorebig,theforisengagedintheworkoffinanceandeconomics,isnotonlyanopportunity,isalsoachallenge.Aswillbeoutoftheschool'sstudents,shouldbemoreinthelimitedtime,tomastertheprofessionalknowledge,strengthenpracticeanddesigncapabilities,somoreconducivetothedevelopmentofthefuture,makeoneselfinthisfieldhavealsobeenasthroughthisinternshipIreallyfeelafterenteringsociety,wearegoingtolearnalotofthings,thereissomegap,thelackofspecializedknowledgeandbeginningabilityisinsufficient,etc.,andIknowthatthisisnotadaytwocanlearn,butIbelieveIcandoit.Thisinternshipisalsoagreathelptomygraduationdesign,andIwanttobeabletoexperiencealotofthingsinthefuture.Finally,Ishouldthanktheteacherforthisopportunity,andIhavereallylearnedalotaboutprofessionalandsocialknowledg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isoftensaidthattheuniversityisanivorytower.Indeed,thereisahugedifferencebetweenschoolandwork,studyandwork,studentsandstaff.Intheprocessoftransformation,people'sopinions,behaviorsandpsychologyshouldbeadjustedappropriately.Sodon'tcomplainaboutyourcompany'sreluctancetohirenewgraduates,andsometimesyouhavetofindyourownproblems.Andinternshipsprovideanopportunityforpeopletogetintotherealworldofwork.Withtheexperienceoftheinternship,youwillbeabletointegratemorequicklyandbetterintothenewenvironmentandcompletethetransformationofyourro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