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离职致辞大全"/>
      <w:r>
        <w:rPr/>
        <w:t>简短的离职致辞大全</w:t>
      </w:r>
      <w:bookmarkEnd w:id="0"/>
    </w:p>
    <w:p>
      <w:pPr>
        <w:pStyle w:val="Normal"/>
        <w:rPr/>
      </w:pPr>
      <w:r>
        <w:rPr/>
        <w:t>尊敬的何常务、林部长、李书记，各位老师：大家上午好</w:t>
      </w:r>
    </w:p>
    <w:p>
      <w:pPr>
        <w:pStyle w:val="Normal"/>
        <w:rPr/>
      </w:pPr>
      <w:r>
        <w:rPr/>
        <w:t>但我还是教育系统系统的一员，艾青先生有句诗“为什么我眼里常含泪水</w:t>
      </w:r>
      <w:r>
        <w:rPr/>
        <w:t>?</w:t>
      </w:r>
      <w:r>
        <w:rPr/>
        <w:t>因为我对这土地爱得深沉…虽然我不再和大家朝夕相处。仍有相同的使命</w:t>
      </w:r>
      <w:r>
        <w:rPr/>
        <w:t>!</w:t>
      </w:r>
      <w:r>
        <w:rPr/>
        <w:t>不管时光如何变迁，都会依然牵挂你关注关心你也不管以后我走到哪里，都会情系小。</w:t>
      </w:r>
    </w:p>
    <w:p>
      <w:pPr>
        <w:pStyle w:val="Normal"/>
        <w:rPr/>
      </w:pPr>
      <w:r>
        <w:rPr/>
        <w:t>此，今天将是作为一员的最后一天。首先我要感谢区委、区政府、区教育局对我支持、关心和厚爱，再次我要感谢学校班子成员和全体教职员工六年来对我工作的支持好和帮助。这六年是人生中最难忘的岁月，事业中最宝贵的经历，工作中最愉快的光阴。一起担负责任、承受压力</w:t>
      </w:r>
      <w:r>
        <w:rPr/>
        <w:t>;</w:t>
      </w:r>
      <w:r>
        <w:rPr/>
        <w:t>一起殚精竭虑、相濡以沫</w:t>
      </w:r>
      <w:r>
        <w:rPr/>
        <w:t>;</w:t>
      </w:r>
      <w:r>
        <w:rPr/>
        <w:t>一起分享喜悦、庆祝成功。共同的事业，共同的目标，共同的奋斗，使我成为很好的同志，很好的同事，很好的朋友</w:t>
      </w:r>
      <w:r>
        <w:rPr/>
        <w:t>;</w:t>
      </w:r>
      <w:r>
        <w:rPr/>
        <w:t>相同的执着，相同的渴望，相同的感受让我拥有默默的关怀，倾心的相知，恬淡的情谊。这种志同道合的同志之情，比手足之情还要珍贵</w:t>
      </w:r>
      <w:r>
        <w:rPr/>
        <w:t>;</w:t>
      </w:r>
      <w:r>
        <w:rPr/>
        <w:t>这种纯真质朴的同志之谊，比金兰之义还要高尚。这份情谊将是一生中最宝贵的财富。这是全体同仁的赐予。</w:t>
      </w:r>
    </w:p>
    <w:p>
      <w:pPr>
        <w:pStyle w:val="Normal"/>
        <w:rPr/>
      </w:pPr>
      <w:r>
        <w:rPr/>
        <w:t>要向大家说声对不起，这里。表示一份歉意。六年来，由于工作的原因，对个别老师要求可能过于严厉，批评语言声音过大，对不起，请多原谅。</w:t>
      </w:r>
    </w:p>
    <w:p>
      <w:pPr>
        <w:pStyle w:val="Normal"/>
        <w:rPr/>
      </w:pPr>
      <w:r>
        <w:rPr/>
        <w:t>李校长他有品性、有胸怀、有能力。相信并衷心祝愿老师们李校长的领导下工作顺利，诚挚地祝贺李瑞山同志成为</w:t>
      </w:r>
      <w:r>
        <w:rPr/>
        <w:t>33</w:t>
      </w:r>
      <w:r>
        <w:rPr/>
        <w:t>小学新一任校长。步向成功</w:t>
      </w:r>
      <w:r>
        <w:rPr/>
        <w:t>!</w:t>
      </w:r>
      <w:r>
        <w:rPr/>
        <w:t>祝愿三十三小在李校长的领导下，从辉煌走向更大的辉煌</w:t>
      </w:r>
      <w:r>
        <w:rPr/>
        <w:t>!</w:t>
      </w:r>
    </w:p>
    <w:p>
      <w:pPr>
        <w:pStyle w:val="Normal"/>
        <w:rPr/>
      </w:pPr>
      <w:r>
        <w:rPr/>
        <w:t>回首往事，离任之时。峥嵘岁月令我心潮难平</w:t>
      </w:r>
      <w:r>
        <w:rPr/>
        <w:t>;</w:t>
      </w:r>
      <w:r>
        <w:rPr/>
        <w:t>环顾校园，唯觉楼宇依依，草木含情。六年来我为之奋斗的</w:t>
      </w:r>
      <w:r>
        <w:rPr/>
        <w:t>33</w:t>
      </w:r>
      <w:r>
        <w:rPr/>
        <w:t>小、六年来我与之朝夕相处的</w:t>
      </w:r>
      <w:r>
        <w:rPr/>
        <w:t>33</w:t>
      </w:r>
      <w:r>
        <w:rPr/>
        <w:t>小人，给我留下了刻骨铭心的印象。老师们永远不会忘记大家，相信，留下来的情谊将更加纯真。</w:t>
      </w:r>
    </w:p>
    <w:p>
      <w:pPr>
        <w:pStyle w:val="Normal"/>
        <w:rPr/>
      </w:pPr>
      <w:r>
        <w:rPr/>
        <w:t>最后祝大家身体健康、工作顺利、心想事成、万事如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