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迎新晚会领导致辞"/>
      <w:r>
        <w:rPr/>
        <w:t>公司迎新晚会领导致辞</w:t>
      </w:r>
      <w:bookmarkEnd w:id="0"/>
    </w:p>
    <w:p>
      <w:pPr>
        <w:pStyle w:val="Normal"/>
        <w:rPr/>
      </w:pPr>
      <w:r>
        <w:rPr/>
        <w:t>尊敬的各位领导、各位嘉宾、老师们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不平凡的</w:t>
      </w:r>
      <w:r>
        <w:rPr/>
        <w:t>2020</w:t>
      </w:r>
      <w:r>
        <w:rPr/>
        <w:t>年就要过去，充满希望的</w:t>
      </w:r>
      <w:r>
        <w:rPr/>
        <w:t>--</w:t>
      </w:r>
      <w:r>
        <w:rPr/>
        <w:t>年即将来临，在这辞旧迎新之际，我们华中师范大学经济学院与中国人民解放军总后勤部航运大队、湖北省军区军乐团、湖北武警总队文工团、宜都市歌舞团、九州通集团有限公司、华师汉口分校等单位，联合举办了这台“我们相约桂子山”迎新年军民</w:t>
      </w:r>
      <w:r>
        <w:rPr/>
        <w:t>-</w:t>
      </w:r>
      <w:r>
        <w:rPr/>
        <w:t>联欢晚会。在这里，要特别指出的是，在年终岁尾各项工作十分繁忙的情况下，湖北省人民政府蒋大国副省长、湖北省军区、湖北省武警总队以及其他各驻军单位的首长、湖北省及武汉市有关单位的领导等，亲临晚会，给予了我们极大的鼓舞与关怀。在此，我谨代表华师经济学院全体师生，对出席今天晚会的各位领导和嘉宾表示热烈的欢迎和衷心的感谢</w:t>
      </w:r>
      <w:r>
        <w:rPr/>
        <w:t>!</w:t>
      </w:r>
      <w:r>
        <w:rPr/>
        <w:t>对始终关心、支持我院建设和发展的学校领导、各界人士致以诚挚的谢意和节日的祝福</w:t>
      </w:r>
      <w:r>
        <w:rPr/>
        <w:t>!</w:t>
      </w:r>
    </w:p>
    <w:p>
      <w:pPr>
        <w:pStyle w:val="Normal"/>
        <w:rPr/>
      </w:pPr>
      <w:r>
        <w:rPr/>
        <w:t>回首过去的一年，在学校党委和行政的亲切关怀和领导下，在全院师生的共同努力下，特别是在各驻军部队和社会各界的热切关注和鼎力支持下，我院各方面工作都取得了可喜的成绩。这一年里，不但恢复了国际经济与贸易本科专</w:t>
      </w:r>
      <w:r>
        <w:rPr/>
        <w:t>(</w:t>
      </w:r>
      <w:r>
        <w:rPr/>
        <w:t>业，新增了物业管理自考本科专业、西方经济学硕士点，现在正致力于区域经济研究院和政治经济学博士点的申报工作。科研方面，今年我院教师获得了多项及省部级的科研项目，仅横向科研经费就达到</w:t>
      </w:r>
      <w:r>
        <w:rPr/>
        <w:t>63</w:t>
      </w:r>
      <w:r>
        <w:rPr/>
        <w:t>万</w:t>
      </w:r>
      <w:r>
        <w:rPr/>
        <w:t>;</w:t>
      </w:r>
      <w:r>
        <w:rPr/>
        <w:t>学生当中也涌现了一批“科研之星”，在科研竞赛中多次获奖。教学方面，我们通过案例教学、外籍专家授课和社会实践等手段大大提高了教学质量。今年我院应届毕业生一次性就业率本科生达</w:t>
      </w:r>
      <w:r>
        <w:rPr/>
        <w:t>98%</w:t>
      </w:r>
      <w:r>
        <w:rPr/>
        <w:t>，研究生达</w:t>
      </w:r>
      <w:r>
        <w:rPr/>
        <w:t>100%</w:t>
      </w:r>
      <w:r>
        <w:rPr/>
        <w:t>，考博录取率</w:t>
      </w:r>
      <w:r>
        <w:rPr/>
        <w:t>100%</w:t>
      </w:r>
      <w:r>
        <w:rPr/>
        <w:t>。另外，为了扩大对外交流，我院还选派教师到英国的剑桥大学、日本的东北大学等地作客座教授或访问学者。一个多月前，我院又与英格兰中部大学签定了联合培养国际房地产硕士的协议，为我院在国际范围内进行学术交流提供了平台。</w:t>
      </w:r>
    </w:p>
    <w:p>
      <w:pPr>
        <w:pStyle w:val="Normal"/>
        <w:rPr/>
      </w:pPr>
      <w:r>
        <w:rPr/>
        <w:t>回首过去，我们感慨万千，展望未来，我们任重道远。新年意味着新的征程、新的目标、新的挑战等待着我们去攀登，去竞争，去搏击。让我们全院师生携起手来，让我们在军营与校园之间架起友谊的桥梁，在学校党委的正确领导下，辛勤工作，求实创新，立德树人。我们坚信，神奇的桂子山上一定会满园春色，四季飘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晚会取得圆满成功</w:t>
      </w:r>
      <w:r>
        <w:rPr/>
        <w:t>!</w:t>
      </w:r>
      <w:r>
        <w:rPr/>
        <w:t>祝各位领导、全体师生工作进步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