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个园导游词"/>
      <w:r>
        <w:rPr/>
        <w:t>最全个园导游词</w:t>
      </w:r>
      <w:bookmarkEnd w:id="0"/>
    </w:p>
    <w:p>
      <w:pPr>
        <w:pStyle w:val="Normal"/>
        <w:rPr/>
      </w:pPr>
      <w:r>
        <w:rPr/>
        <w:t>各位朋友，说起古典园林，大家都会想起苏州。然而，</w:t>
      </w:r>
      <w:r>
        <w:rPr/>
        <w:t>200</w:t>
      </w:r>
      <w:r>
        <w:rPr/>
        <w:t>多年前，江淮古城扬州的园林却要胜过苏州。早在清朝时曾有人对江南名胜作出过这样的评价：杭州以湖山胜，苏州以市肆胜，扬州以园亭胜。可见当时江南一带，扬州是以园林之美而著称的。早在汉代，扬州就有规模较大的园林式建筑，以后又有创新，到清代时，由于手工业、商业、交通运输业、盐业都十分发达，加之乾隆的六次南巡，扬州园林迅速兴盛。但历史上多次遭到兵灾战祸，园林毁坏甚多，现在幸存的仅个园、何园、小盘谷和后冶春园等为数不多的园林了。</w:t>
      </w:r>
    </w:p>
    <w:p>
      <w:pPr>
        <w:pStyle w:val="Normal"/>
        <w:rPr/>
      </w:pPr>
      <w:r>
        <w:rPr/>
        <w:t>【个园的创建历史及名称来源】</w:t>
      </w:r>
    </w:p>
    <w:p>
      <w:pPr>
        <w:pStyle w:val="Normal"/>
        <w:rPr/>
      </w:pPr>
      <w:r>
        <w:rPr/>
        <w:t>朋友们，今天我们游览的是全国十大名园之一的个园。个园位于扬州市内东关街</w:t>
      </w:r>
      <w:r>
        <w:rPr/>
        <w:t>318</w:t>
      </w:r>
      <w:r>
        <w:rPr/>
        <w:t>号宅后，清嘉庆二十三年</w:t>
      </w:r>
      <w:r>
        <w:rPr/>
        <w:t>(1818</w:t>
      </w:r>
      <w:r>
        <w:rPr/>
        <w:t>年</w:t>
      </w:r>
      <w:r>
        <w:rPr/>
        <w:t>)</w:t>
      </w:r>
      <w:r>
        <w:rPr/>
        <w:t>，两淮盐总黄玉筠在明代寿艺园的旧址上重建。黄玉筠认为竹本固、心虚、体直、节贞，有君子之风</w:t>
      </w:r>
      <w:r>
        <w:rPr/>
        <w:t>;</w:t>
      </w:r>
      <w:r>
        <w:rPr/>
        <w:t>又因三片竹叶的形状似个字，取清袁枚月映竹成千个字的句意命名个园。苏东坡曾说：宁可食无肉，不可居无竹，无肉令人瘦，无竹使人俗。道出了园主人以竹命名的本意。</w:t>
      </w:r>
    </w:p>
    <w:p>
      <w:pPr>
        <w:pStyle w:val="Normal"/>
        <w:rPr/>
      </w:pPr>
      <w:r>
        <w:rPr/>
        <w:t>【造园概况园林春景】</w:t>
      </w:r>
    </w:p>
    <w:p>
      <w:pPr>
        <w:pStyle w:val="Normal"/>
        <w:rPr/>
      </w:pPr>
      <w:r>
        <w:rPr/>
        <w:t>扬州以名园胜，名园以叠石胜。个园就是以竹石为主体，以分峰用石为特色的城市山林。个园的假山采取分峰叠石的手法，运用不同的石头，表现春夏秋冬四季景色，号称四季假山，为国内国林惟一孤例。个园的植物以竹为主，与竹最相配的造景材料是各种奇峰异石，像玲政透巧的太湖石峰，瘦削嶙嶙的石笋等。竹与石组合在一起，形成园林中很有特色的竹石小景。朋友们，现在我们可看到在个园的人口处，造园者就别具匠心地设置了一组竹石小景，开宗明义地点出了这座园林以竹、石为中心的主题。</w:t>
      </w:r>
    </w:p>
    <w:p>
      <w:pPr>
        <w:pStyle w:val="Normal"/>
        <w:rPr/>
      </w:pPr>
      <w:r>
        <w:rPr/>
        <w:t>个园就在黄家邸宅的后面，从住宅中间的小夹弄进入，往左一转，可以看到一左一右两个花台。台上翠竹亭亭，竹间叠放了参差的松布石笋，远远看去，就像刚破土的春笋，缕缕阳光把稀疏竹影映射在园门的墙上，形成个字形的花纹图案，烘托着国门正中的个园匾额。那在微风中摇曳的新算又象征着春日山林，这一真一假的竹景，被前面住宅部分的白墙一衬，立于园门两边，很有春山是开篇的意味。不知朋友们是否领略到了春回大地，气象万千的感觉。这就是个国著名的四季假山景中的春景。</w:t>
      </w:r>
    </w:p>
    <w:p>
      <w:pPr>
        <w:pStyle w:val="Normal"/>
        <w:rPr/>
      </w:pPr>
      <w:r>
        <w:rPr/>
        <w:t>【园林夏景：宜雨轩夏山】</w:t>
      </w:r>
    </w:p>
    <w:p>
      <w:pPr>
        <w:pStyle w:val="Normal"/>
        <w:rPr/>
      </w:pPr>
      <w:r>
        <w:rPr/>
        <w:t>欣赏完春景之后，我们再去观赏一下夏景的风采。那么夏季假山在哪儿呢</w:t>
      </w:r>
      <w:r>
        <w:rPr/>
        <w:t>?</w:t>
      </w:r>
      <w:r>
        <w:rPr/>
        <w:t>从两座花台春景中步入园门，迎面便是一座四面厅。厅前有两个用湖石平叠的花台。两台植竹，东台种桂，因而此厅原先称为桂花厅，现在匾额上已改名为宜雨轩。从厅中朝南而望，到处是绿意盎然，近处是青竹、丛桂。透过围墙上四个水磨石砌的漏窗及月洞门，还可以看到我们刚才路过的竹石小景。近景远景既内外有别，又隔而不闭。这种以内外互对互借来增加入园第一景的深度的造园手法，还是个国的独特之处，可谓别出心裁。从桂花厅沿着轩廊往西走，经过一片密密的竹林，便来到水池边上，隔水往北望去，只见蓝色的天幕下，巍峨屹立着一座苍古浓郁、玲政剔透的太湖石假山，山下有石洞，山上有石台，形姿多变，形状宛如天上的云朵，这就是夏山。山前有一泓清澈的水潭，水上有曲桥一座，通向洞口，巧妙地藏起了水尾，给人以庭院深深深几许的观感。池中遍植荷花，一眼望去，映日荷花别样红，突出了夏的主题意境。</w:t>
      </w:r>
    </w:p>
    <w:p>
      <w:pPr>
        <w:pStyle w:val="Normal"/>
        <w:rPr/>
      </w:pPr>
      <w:r>
        <w:rPr/>
        <w:t>走在曲桥上，我们可以饱览夏山的多姿多彩，只见两旁奇石有的如王鹤独立，形态自若</w:t>
      </w:r>
      <w:r>
        <w:rPr/>
        <w:t>;</w:t>
      </w:r>
      <w:r>
        <w:rPr/>
        <w:t>有的似犀牛望月，憨态可掬。抬头看，谷口上飞石外挑，恰如喜鹊登梅，笑迎宾客</w:t>
      </w:r>
      <w:r>
        <w:rPr/>
        <w:t>;</w:t>
      </w:r>
      <w:r>
        <w:rPr/>
        <w:t>跳远处，山顶上群猴戏闹，乐不可支。真是佳景俏石，使人目不暇接。进入洞室，刚开始觉得有点阴森，继而习惯了斜上方石隙中落下的丝丝光线，便觉得洞室宽敞。而小池里的水又分出一支流入洞中，加上湖石色呈青灰，夏日在洞中赏景，更觉凉爽。洞室可以穿行，拾级登上，转上数转使到山顶。上有一小亭子孤立于假山之上。亭前留有一株古松，伸出崖际，增添了夏山的葱郁的气氛。站在亭中，回首再看假山，在山洞石缝中，广玉兰盘根错节，石阶两旁，雨打芭蕉亭亭玉立。走在其间，只见浓荫披洒，绿影丛丛，真让人感到心已旷神怡。</w:t>
      </w:r>
    </w:p>
    <w:p>
      <w:pPr>
        <w:pStyle w:val="Normal"/>
        <w:rPr/>
      </w:pPr>
      <w:r>
        <w:rPr/>
        <w:t>【园林秋景：黄山石秋山】</w:t>
      </w:r>
    </w:p>
    <w:p>
      <w:pPr>
        <w:pStyle w:val="Normal"/>
        <w:rPr/>
      </w:pPr>
      <w:r>
        <w:rPr/>
        <w:t>各位朋友：如果夏景是以有清新柔美的曲线的太湖石表现秀雅恬静的意境，那么秋景则以黄山石粗扩豪放的直线表现雄伟阔大的壮观。因为黄山石既具有北方山岭之雄，又兼南方山水之秀，因此秋山是个园最富画意的假山。整座假山，都用悬岩峭壁的安徽黄石滩就，其石有的颜色呈储黄，有的赤红如染。假山主面向西，每当夕阳西下，红霞映照，色彩极为醒目。在悬崖石隙中，又有松柏傲立，其苍绿的枝叶与褐黄色的山石恰成对比，宛如一幅秋山图景。山巅建有四方亭，人在其中，俯瞰四周景观，往北远眺绿杨城郭，瘦西湖，平山堂及观音山诸景又一招入园内，这也是中国传统的造园手法之借景。在我国古代，向有秋日登高远望的传统。个园黄山石是全国的制高点，又以重阳登高来渲染秋的主题。</w:t>
      </w:r>
    </w:p>
    <w:p>
      <w:pPr>
        <w:pStyle w:val="Normal"/>
        <w:rPr/>
      </w:pPr>
      <w:r>
        <w:rPr/>
        <w:t>秋山的外形高峻突兀，内部结构复杂。石洞、石台、石磴、石梁与山中小筑交错融合在一起，形成一条扑朔迷离的山中立体游览通道，它不仅有平面的迂回，更有立体的盘曲。朋友们，如果您感兴趣的话，可以因山而楼，再由楼两山，慢慢去领略这座设计巧妙、堆叠技法高超的扬州名山秋山的风采。</w:t>
      </w:r>
    </w:p>
    <w:p>
      <w:pPr>
        <w:pStyle w:val="Normal"/>
        <w:rPr/>
      </w:pPr>
      <w:r>
        <w:rPr/>
        <w:t>【园林冬景：透风漏月轩漏商】</w:t>
      </w:r>
    </w:p>
    <w:p>
      <w:pPr>
        <w:pStyle w:val="Normal"/>
        <w:rPr/>
      </w:pPr>
      <w:r>
        <w:rPr/>
        <w:t>从黄石假山往南看去，在三盈小楼的西面，有一个幽静的景区，这区域的主体建筑是一座南北敞达，东西用墙围闭的小厅，这些建筑给人的感觉好像带了某些京味。请看这些房子，屋角起翘较小，屋面较平缓，造型显得比较厚重，为什么会这样呢</w:t>
      </w:r>
      <w:r>
        <w:rPr/>
        <w:t>?</w:t>
      </w:r>
      <w:r>
        <w:rPr/>
        <w:t>原来在清朝盛世，帝王南巡，都要在扬州游玩。扬州盐商经济实力雄厚，为了所谓的迎銮，费尽心机来揣摩皇帝的喜好，因而有不少园林建筑就仿照了北京建筑的款式，渐渐地，扬州园林中有些建筑也带有了某些京味。这幢叫作透风漏月的小厅也不例外。在厅的南面有一座用宣石平叠的花台，台上倚着花园的南界墙，又有宣石堆起的小型倚壁假山，这就是冬山。宣石产于安徽的宣城，其色洁白如雪，人们又称它为雪石。这一景区，原是冬日围着火炉，边赏雪边品茶的地方。为了使假山在不下雪之时仍有雪意，便将宣石山置于南界墙北面的墙下，从厅中望去，台上小山一色皆白，犹如积雪未消。因为宣石中含有石英，其色虽白，但在阳光下会闪闪发光，如将其置于向阳处，就与赏雪的主题有些相违，冬山背阴，也可见叠山家观察的仔细了。</w:t>
      </w:r>
    </w:p>
    <w:p>
      <w:pPr>
        <w:pStyle w:val="Normal"/>
        <w:rPr/>
      </w:pPr>
      <w:r>
        <w:rPr/>
        <w:t>宣石山的东侧界墙外，便是个园的人口处。为了使冬天的意味更足，造园家在墙上有规律地排列了</w:t>
      </w:r>
      <w:r>
        <w:rPr/>
        <w:t>24</w:t>
      </w:r>
      <w:r>
        <w:rPr/>
        <w:t>个圆洞，组成一幅别具一格的漏窗图景。每当阵风吹过，这些洞口犹如笛萧上的音孔，会发出不同的声响，像是冬天西北风呼叫，以声来辅助主题意境。更为奥妙的是，通过那几排透风漏月的圆润，看到的是春景的翠竹、石笋。不知朋友们有没有产生冬去春来的联想。</w:t>
      </w:r>
    </w:p>
    <w:p>
      <w:pPr>
        <w:pStyle w:val="Normal"/>
        <w:rPr/>
      </w:pPr>
      <w:r>
        <w:rPr/>
        <w:t>【个园造园艺术总体概括】</w:t>
      </w:r>
    </w:p>
    <w:p>
      <w:pPr>
        <w:pStyle w:val="Normal"/>
        <w:rPr/>
      </w:pPr>
      <w:r>
        <w:rPr/>
        <w:t>朋友们，在个园景区规划时，园主人按照主要游览路线顺时针方向布置了春、夏、秋、冬四处假山石景，立意新颖，用材精细，配景融洽，结构严密。在这些以假山为主题的风景序列中，时令特征是创作的命题，春山是启示部，夏山是展开部，秋山是高潮，冬山是尾声，就像音乐的创作或写文章那样，有着严密的章法。</w:t>
      </w:r>
    </w:p>
    <w:p>
      <w:pPr>
        <w:pStyle w:val="Normal"/>
        <w:rPr/>
      </w:pPr>
      <w:r>
        <w:rPr/>
        <w:t>各位朋友：个园的假山概括了所谓春山谈冶而如笑，夏山苍翠而如滴，秋山明净而如妆，冬山惨淡而如睡与春山宜游，夏山宜看，秋山宜登，冬山宜居的画理。园内还有宜雨轩、抱山楼、拂云亭、住秋阁、漏风透月轩等古建筑。四季假山在这些楼台亭阁的映衬下，加之古树名木点缀其间，更显古朴典雅、幽深雄奇。有人说景石四标准：皱、瘦、透、漏，似乎已成定论，这不过是一般的叠石技巧，像个园这样分峰造石，构成四季假山，游园一周，似游一年，足见构园者的不同殊俗</w:t>
      </w:r>
      <w:r>
        <w:rPr/>
        <w:t>;</w:t>
      </w:r>
      <w:r>
        <w:rPr/>
        <w:t>更可贵者，这春夏秋冬都不是孤立的个体截然分开，而是浑然天成。冬景虽给人以积雪未消的凛冽之感。但靠春景的西墙却开了两个圆形的漏窗，只见枝枝翠竹过墙来，又给人们严冬过尽绽春蕾的深远意境，整个园景犹如一幅构制巨大的画卷，构成美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个园的主要景观已经游赏完毕了。在游罢个园后，也许您会与我同样发出由衷的感叹：扬州个园，的确是园林中的精华之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