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导游词优质范文"/>
      <w:r>
        <w:rPr/>
        <w:t>三亚导游词优质范文</w:t>
      </w:r>
      <w:bookmarkEnd w:id="0"/>
    </w:p>
    <w:p>
      <w:pPr>
        <w:pStyle w:val="Normal"/>
        <w:rPr/>
      </w:pPr>
      <w:r>
        <w:rPr/>
        <w:t>去分界洲岛玩，一定要小心因为那里有带着毒刺的水母……终于到了分界洲岛。</w:t>
      </w:r>
    </w:p>
    <w:p>
      <w:pPr>
        <w:pStyle w:val="Normal"/>
        <w:rPr/>
      </w:pPr>
      <w:r>
        <w:rPr/>
        <w:t>我二话不说直奔沙滩却被妈妈拉了回来，妈妈说：“先听导游讲完。”原来妈妈想去潜水，我说：“别做白日梦了这里一家卖泳衣的商家也没有。还是快点去沙滩上玩吧。”好吧。到了沙滩上我发现白白的东西：“这些白白的东西是什么呀</w:t>
      </w:r>
      <w:r>
        <w:rPr/>
        <w:t>?</w:t>
      </w:r>
      <w:r>
        <w:rPr/>
        <w:t>这个东西硬的像石头。”我便捏着这个白白的东西便问妈妈。妈妈说：“这个是珊瑚。”我又问妈妈：“珊瑚怎么是白色的呀</w:t>
      </w:r>
      <w:r>
        <w:rPr/>
        <w:t>?”</w:t>
      </w:r>
      <w:r>
        <w:rPr/>
        <w:t>妈妈说：“有些珊瑚是白色的，有些珊瑚是彩色的。”哦，原来是这样的我恍然大悟。</w:t>
      </w:r>
    </w:p>
    <w:p>
      <w:pPr>
        <w:pStyle w:val="Normal"/>
        <w:rPr/>
      </w:pPr>
      <w:r>
        <w:rPr/>
        <w:t>我换好泳裤下水了。我躺在水里暖暖的水就像一层被子，躺在里面真舒服。突然一股大浪冲过来，我刚好抬起头准备来个深呼吸。谁知海水往我嘴巴里灌不停。呸，呸好咸呀。我吸取这次教训跑到了离水远一点的地方。不知道是谁跟我作对，一股大浪又冲了过来把我嘴里灌的满满的。我生气的把海水吐出来说：“海边真危险我还是去玩沙子吧。”“杉镐、杉镐看过来照张相。”我不理我妈妈继续在海边游玩。过了一小时妈妈说：“好了该起来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恋恋不舍离开了海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