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欢迎词大全精选"/>
      <w:r>
        <w:rPr/>
        <w:t>吉林导游欢迎词大全精选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们眼前的这块巨大的石碑就是著名的好太王碑。</w:t>
      </w:r>
    </w:p>
    <w:p>
      <w:pPr>
        <w:pStyle w:val="Normal"/>
        <w:rPr/>
      </w:pPr>
      <w:r>
        <w:rPr/>
        <w:t>好太王碑是高句丽第十九代王好太王的纪功碑，位于集安市东部</w:t>
      </w:r>
      <w:r>
        <w:rPr/>
        <w:t>4</w:t>
      </w:r>
      <w:r>
        <w:rPr/>
        <w:t>公里。好太王姓高名安，于东晋时期公元</w:t>
      </w:r>
      <w:r>
        <w:rPr/>
        <w:t>391</w:t>
      </w:r>
      <w:r>
        <w:rPr/>
        <w:t>年</w:t>
      </w:r>
      <w:r>
        <w:rPr/>
        <w:t>18</w:t>
      </w:r>
      <w:r>
        <w:rPr/>
        <w:t>岁时继承王位，卒于公元</w:t>
      </w:r>
      <w:r>
        <w:rPr/>
        <w:t>412</w:t>
      </w:r>
      <w:r>
        <w:rPr/>
        <w:t>年，在位</w:t>
      </w:r>
      <w:r>
        <w:rPr/>
        <w:t>22</w:t>
      </w:r>
      <w:r>
        <w:rPr/>
        <w:t>年。</w:t>
      </w:r>
    </w:p>
    <w:p>
      <w:pPr>
        <w:pStyle w:val="Normal"/>
        <w:rPr/>
      </w:pPr>
      <w:r>
        <w:rPr/>
        <w:t>好太王碑以其生动的描述，记载了高句丽的形成与发展，是研究高句丽历史的最珍贵的碑刻资料。好太王时期，高句丽繁荣强大，为了纪念他的功绩，其子长寿王于公元</w:t>
      </w:r>
      <w:r>
        <w:rPr/>
        <w:t>414</w:t>
      </w:r>
      <w:r>
        <w:rPr/>
        <w:t>年安葬好太王时，在太王陵北</w:t>
      </w:r>
      <w:r>
        <w:rPr/>
        <w:t>360</w:t>
      </w:r>
      <w:r>
        <w:rPr/>
        <w:t>米处立起这座大碑，至今已经矗立了</w:t>
      </w:r>
      <w:r>
        <w:rPr/>
        <w:t>1590</w:t>
      </w:r>
      <w:r>
        <w:rPr/>
        <w:t>多年。</w:t>
      </w:r>
    </w:p>
    <w:p>
      <w:pPr>
        <w:pStyle w:val="Normal"/>
        <w:rPr/>
      </w:pPr>
      <w:r>
        <w:rPr/>
        <w:t>碑文内容大体分为三部分：第一部分叙述了关于高句丽起源的建国的神话传说。碑文记载：“惟昔始祖，邹牟王之创基也，出自北夫余，天帝之子，母河伯女郎，剖卵降世，生而有圣德。命架，巡幸南下……，于沸流谷忽本西，城山上而建都焉。”据此，多数学者认为高句丽始祖邹牟王出自北夫余，南下至浑江流域的卒本川，建立高句丽政权。</w:t>
      </w:r>
    </w:p>
    <w:p>
      <w:pPr>
        <w:pStyle w:val="Normal"/>
        <w:rPr/>
      </w:pPr>
      <w:r>
        <w:rPr/>
        <w:t>第二部分记录了好太王一生东征西站、广开土境的战事活动。碑文中主要记述了对百济和倭寇的征战和对新罗的救援。公元</w:t>
      </w:r>
      <w:r>
        <w:rPr/>
        <w:t>396</w:t>
      </w:r>
      <w:r>
        <w:rPr/>
        <w:t>年，好太王亲率大军打败倭寇，征服百济，夺百济</w:t>
      </w:r>
      <w:r>
        <w:rPr/>
        <w:t>64</w:t>
      </w:r>
      <w:r>
        <w:rPr/>
        <w:t>城，</w:t>
      </w:r>
      <w:r>
        <w:rPr/>
        <w:t>1400</w:t>
      </w:r>
      <w:r>
        <w:rPr/>
        <w:t>多个村子。</w:t>
      </w:r>
    </w:p>
    <w:p>
      <w:pPr>
        <w:pStyle w:val="Normal"/>
        <w:rPr/>
      </w:pPr>
      <w:r>
        <w:rPr/>
        <w:t>第三部分铭刻了好太王的守墓烟户，即看墓人家。其中“国烟”</w:t>
      </w:r>
      <w:r>
        <w:rPr/>
        <w:t>30</w:t>
      </w:r>
      <w:r>
        <w:rPr/>
        <w:t>家，“看烟”</w:t>
      </w:r>
      <w:r>
        <w:rPr/>
        <w:t>300</w:t>
      </w:r>
      <w:r>
        <w:rPr/>
        <w:t>家，“国烟”与“看烟”的区别在于，“国烟”来自于城民，“看烟”来自于谷民，“国烟”身份比“看烟”高，一户“国烟”可以领</w:t>
      </w:r>
      <w:r>
        <w:rPr/>
        <w:t>10</w:t>
      </w:r>
      <w:r>
        <w:rPr/>
        <w:t>户“看烟”。</w:t>
      </w:r>
    </w:p>
    <w:p>
      <w:pPr>
        <w:pStyle w:val="Normal"/>
        <w:rPr/>
      </w:pPr>
      <w:r>
        <w:rPr/>
        <w:t>好太王碑由一整块天然角硕凝灰岩稍加修琢而成，呈方柱形。石料多见于集安一带的鸭绿江边。这种取自天然且保持原石模样的石碑，在我国碑刻历史上少见。碑文为汉字隶书，每字大小为</w:t>
      </w:r>
      <w:r>
        <w:rPr/>
        <w:t>9~10</w:t>
      </w:r>
      <w:r>
        <w:rPr/>
        <w:t>厘米，笔划工整，字体端庄。碑高</w:t>
      </w:r>
      <w:r>
        <w:rPr/>
        <w:t>6.39</w:t>
      </w:r>
      <w:r>
        <w:rPr/>
        <w:t>米，幅宽</w:t>
      </w:r>
      <w:r>
        <w:rPr/>
        <w:t>1.34~2</w:t>
      </w:r>
      <w:r>
        <w:rPr/>
        <w:t>米不等，四面环刻碑文，共</w:t>
      </w:r>
      <w:r>
        <w:rPr/>
        <w:t>44</w:t>
      </w:r>
      <w:r>
        <w:rPr/>
        <w:t>行，每行</w:t>
      </w:r>
      <w:r>
        <w:rPr/>
        <w:t>41</w:t>
      </w:r>
      <w:r>
        <w:rPr/>
        <w:t>字，除去行文和碑石缺损空刻，共</w:t>
      </w:r>
      <w:r>
        <w:rPr/>
        <w:t>1775</w:t>
      </w:r>
      <w:r>
        <w:rPr/>
        <w:t>字，因裂隙和剥落损失，现存</w:t>
      </w:r>
      <w:r>
        <w:rPr/>
        <w:t>1590</w:t>
      </w:r>
      <w:r>
        <w:rPr/>
        <w:t>字左右，可基本识度。</w:t>
      </w:r>
    </w:p>
    <w:p>
      <w:pPr>
        <w:pStyle w:val="Normal"/>
        <w:rPr/>
      </w:pPr>
      <w:r>
        <w:rPr/>
        <w:t>好太王碑建成</w:t>
      </w:r>
      <w:r>
        <w:rPr/>
        <w:t>13</w:t>
      </w:r>
      <w:r>
        <w:rPr/>
        <w:t>年后，高句丽迁都平壤，高句丽政权灭亡后，好太王碑就也渐渐淹没在荒烟蔓草之中了。直到光绪三年</w:t>
      </w:r>
      <w:r>
        <w:rPr/>
        <w:t>(</w:t>
      </w:r>
      <w:r>
        <w:rPr/>
        <w:t>公元</w:t>
      </w:r>
      <w:r>
        <w:rPr/>
        <w:t>1877</w:t>
      </w:r>
      <w:r>
        <w:rPr/>
        <w:t>年</w:t>
      </w:r>
      <w:r>
        <w:rPr/>
        <w:t>)</w:t>
      </w:r>
      <w:r>
        <w:rPr/>
        <w:t>，怀仁县一个叫关月山的人发现了此碑，并手拓数字赠与文友。</w:t>
      </w:r>
      <w:r>
        <w:rPr/>
        <w:t>1878~1879</w:t>
      </w:r>
      <w:r>
        <w:rPr/>
        <w:t>年，为了除掉碑上的青苔以便识度，当地人初天富奉县官之命，涂马粪火焚，略使碑之局部出现裂隙。</w:t>
      </w:r>
    </w:p>
    <w:p>
      <w:pPr>
        <w:pStyle w:val="Normal"/>
        <w:rPr/>
      </w:pPr>
      <w:r>
        <w:rPr/>
        <w:t>好太王碑被发现以后，总体上一直得到有效保护。</w:t>
      </w:r>
      <w:r>
        <w:rPr/>
        <w:t>1927</w:t>
      </w:r>
      <w:r>
        <w:rPr/>
        <w:t>年，集安县工商界人士自筹资金，修建碑亭。</w:t>
      </w:r>
      <w:r>
        <w:rPr/>
        <w:t>1961</w:t>
      </w:r>
      <w:r>
        <w:rPr/>
        <w:t>年好太王碑被国务院公布为首批全国重点文物保护单位。</w:t>
      </w:r>
      <w:r>
        <w:rPr/>
        <w:t>1981</w:t>
      </w:r>
      <w:r>
        <w:rPr/>
        <w:t>年国家拨款修建新碑亭，著名考古学家夏鼐为其题词。</w:t>
      </w:r>
      <w:r>
        <w:rPr/>
        <w:t>2003</w:t>
      </w:r>
      <w:r>
        <w:rPr/>
        <w:t>年，为了加强对其保护，又在碑亭周围安装了玻璃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太王碑是研究高句丽形成与发展历史的重要文物，也是我国碑刻艺术宝库中不可多得的珍品。“高句丽王城、王陵及贵族墓葬”被列入《世界遗产名录》以后，有“海东第一古碑”美誉的好太王碑正以其蓬勃雄姿迎接海内外旅游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