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法制教育故事精选"/>
      <w:r>
        <w:rPr/>
        <w:t>小学法制教育故事精选</w:t>
      </w:r>
      <w:bookmarkEnd w:id="0"/>
    </w:p>
    <w:p>
      <w:pPr>
        <w:pStyle w:val="Normal"/>
        <w:rPr/>
      </w:pPr>
      <w:r>
        <w:rPr/>
        <w:t>星期日，</w:t>
      </w:r>
      <w:r>
        <w:rPr/>
        <w:t>11</w:t>
      </w:r>
      <w:r>
        <w:rPr/>
        <w:t>岁的琪琪和同学</w:t>
      </w:r>
      <w:r>
        <w:rPr/>
        <w:t>10</w:t>
      </w:r>
      <w:r>
        <w:rPr/>
        <w:t>岁的阿明漫山遍野地在寻找可爱的“阿花”。“阿花”是琪琪养了五年的小狗，前几天突然丢了。这天上午九时许，有人说昨天看见一只小狗向山上跑了。琪琪和阿明一口气跑到离家三公里外的大山中，还是不见阿花的踪影，突然间，阿明在一个下山的路口处发现一个</w:t>
      </w:r>
      <w:r>
        <w:rPr/>
        <w:t>1.8</w:t>
      </w:r>
      <w:r>
        <w:rPr/>
        <w:t>米高的山洞口，阿明说：“阿花能跑进去不，咱俩去看看”。俩人扒开洞口周围野草钻了进去，刚进洞时洞内有亮光，看得清楚，洞里奇型怪状，纵横交错，很好玩，进洞时本来是较弯曲的通道，往里走越走越宽，当俩人越走越暗甚至什么也看不见时已走出近百米。当琪琪要求往回返时已找不到回去的路，他们觉得哪里都是洞口不知走哪个了。洞内空气稀薄，俩人略觉出气儿困难。这时阿明急得哭了起来。过了一会，琪琪拽住阿明说：“阿明，按洞里的环境小狗不会进这里来，咱俩得快出去，不然这里危险”，琪琪这么一说，阿明更害怕了，把琪琪抱得紧紧的。此时，在他俩所处的位置向上望去，哪都像洞口，都有类似的光和通道。琪琪显得非常镇静，他问阿明：“你兜里有什么东西</w:t>
      </w:r>
      <w:r>
        <w:rPr/>
        <w:t>?”</w:t>
      </w:r>
      <w:r>
        <w:rPr/>
        <w:t>，阿明说：“我带一条绳子绑狗用的”，琪琪大叫一声：“太好了”。一根</w:t>
      </w:r>
      <w:r>
        <w:rPr/>
        <w:t>8</w:t>
      </w:r>
      <w:r>
        <w:rPr/>
        <w:t>米长的塑料绳，绑住两个人的腰，成为一体，琪琪告诉阿明，绝对不能往前走了，越走出气越困难，还有无底洞。前方有</w:t>
      </w:r>
      <w:r>
        <w:rPr/>
        <w:t>8</w:t>
      </w:r>
      <w:r>
        <w:rPr/>
        <w:t>个亮处象洞口，咱俩一个一个摸着前进，如果不是就把脚下的石头垒起一小堆做记号。琪琪还告诉阿明，你头上和四边洞上的石块千万不要动。就这样，琪琪带着阿明一个亮点，一个亮点的探，当他们探到第</w:t>
      </w:r>
      <w:r>
        <w:rPr/>
        <w:t>7</w:t>
      </w:r>
      <w:r>
        <w:rPr/>
        <w:t>个亮点时，觉得出气越来越顺畅，琪琪说：“就是这个道儿，往亮处爬，肯定是洞口。”当他俩爬出洞口时已经成了“灰”人，四肢关节处全部破皮流血，此时已是下午</w:t>
      </w:r>
      <w:r>
        <w:rPr/>
        <w:t>4</w:t>
      </w:r>
      <w:r>
        <w:rPr/>
        <w:t>：</w:t>
      </w:r>
      <w:r>
        <w:rPr/>
        <w:t>35</w:t>
      </w:r>
      <w:r>
        <w:rPr/>
        <w:t>分。近</w:t>
      </w:r>
      <w:r>
        <w:rPr/>
        <w:t>8</w:t>
      </w:r>
      <w:r>
        <w:rPr/>
        <w:t>个小时的抗争，他们赢得了生命。事后当有记者问琪琪“你这个小年纪是哪儿来的办法和信心”，琪琪说：“我和爸爸看过一个电视科教片，这些办法那里都有”。</w:t>
      </w:r>
    </w:p>
    <w:p>
      <w:pPr>
        <w:pStyle w:val="Normal"/>
        <w:rPr/>
      </w:pPr>
      <w:r>
        <w:rPr/>
        <w:t>生存点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电视科教片救了两个孩子的命，假如事后我们说如果琪琪的爸爸没有领着孩子看这么一个片子，那么结果将是如何的，看得出家教在不言中，在不知不觉中，在行动中。这个例子给了我们家长很多有益的启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