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"/>
      <w:r>
        <w:rPr/>
        <w:t>面试自我介绍</w:t>
      </w:r>
      <w:bookmarkEnd w:id="0"/>
    </w:p>
    <w:p>
      <w:pPr>
        <w:pStyle w:val="Normal"/>
        <w:rPr/>
      </w:pPr>
      <w:r>
        <w:rPr/>
        <w:t>大家上午好，我来自体育科学学院的</w:t>
      </w:r>
      <w:r>
        <w:rPr/>
        <w:t>20__</w:t>
      </w:r>
      <w:r>
        <w:rPr/>
        <w:t>级公共事业管理专业的</w:t>
      </w:r>
      <w:r>
        <w:rPr/>
        <w:t>___</w:t>
      </w:r>
    </w:p>
    <w:p>
      <w:pPr>
        <w:pStyle w:val="Normal"/>
        <w:rPr/>
      </w:pPr>
      <w:r>
        <w:rPr/>
        <w:t>很荣幸能够参加</w:t>
      </w:r>
      <w:r>
        <w:rPr/>
        <w:t>___</w:t>
      </w:r>
      <w:r>
        <w:rPr/>
        <w:t>支教团的面试，对于我这样一个一直有着支教的梦想，一直想着去支援祖国西部的人来说，这次面试的机会让我又惊又喜。</w:t>
      </w:r>
    </w:p>
    <w:p>
      <w:pPr>
        <w:pStyle w:val="Normal"/>
        <w:rPr/>
      </w:pPr>
      <w:r>
        <w:rPr/>
        <w:t>我自认为性格乐观，处事认真，对生活充满了信心。我的特长是武术，身为体育生的我有着豁达开朗的性格，这样的性格也使我拥有者良好的人际关系，和更多朋友的接触也让我有了较为广泛的兴趣爱好。象棋、军旗都略懂皮毛，闲暇没事的时候，习惯于听听歌，读读书。</w:t>
      </w:r>
      <w:r>
        <w:rPr/>
        <w:t>·</w:t>
      </w:r>
    </w:p>
    <w:p>
      <w:pPr>
        <w:pStyle w:val="Normal"/>
        <w:rPr/>
      </w:pPr>
      <w:r>
        <w:rPr/>
        <w:t>我想要去支教的原因，是因为爱，是志愿者的爱。尽己所能，不计报酬，帮助他人，服务社会，我希望将这个信念带到西部，带到最需要他的地方。</w:t>
      </w:r>
    </w:p>
    <w:p>
      <w:pPr>
        <w:pStyle w:val="Normal"/>
        <w:rPr/>
      </w:pPr>
      <w:r>
        <w:rPr/>
        <w:t>第二个原因是责任。我看过</w:t>
      </w:r>
      <w:r>
        <w:rPr/>
        <w:t>___1024</w:t>
      </w:r>
      <w:r>
        <w:rPr/>
        <w:t>青年说的视频，在地震时，是责任促使志愿者们在短暂的惊慌中冷静下来，组织孩子们安全撤离。支援西部的文化教育事业，服务祖国最贫困的地方更是我们的责任和义务。所以我想要抓住这次机会为祖国的繁荣昌盛尽一份微薄的力量。</w:t>
      </w:r>
    </w:p>
    <w:p>
      <w:pPr>
        <w:pStyle w:val="Normal"/>
        <w:rPr/>
      </w:pPr>
      <w:r>
        <w:rPr/>
        <w:t>综合考虑我自身的素质，对于支教工作我充满信心。</w:t>
      </w:r>
    </w:p>
    <w:p>
      <w:pPr>
        <w:pStyle w:val="Normal"/>
        <w:rPr/>
      </w:pPr>
      <w:r>
        <w:rPr/>
        <w:t>首先，吃苦耐劳对于一个来自农村的体育生来说根本就不是事，所以我丝毫不担心支教生活的艰苦和即将面对的的困难。</w:t>
      </w:r>
    </w:p>
    <w:p>
      <w:pPr>
        <w:pStyle w:val="Normal"/>
        <w:rPr/>
      </w:pPr>
      <w:r>
        <w:rPr/>
        <w:t>其次，我现担任武术协会的副会长，多次组织协调并编排武术表演，而且我现在正在和同学一起在联通青春创业社创办我们自己的项目。并且我做过各种学生兼职，这种种经历，积累了丰富的学生工作经验，培养具备了较强的组织能力、社会实践能力和团队合作能力。并且我也多次参加志愿者活动，还报名参加了</w:t>
      </w:r>
      <w:r>
        <w:rPr/>
        <w:t>20__</w:t>
      </w:r>
      <w:r>
        <w:rPr/>
        <w:t>年山东省运会的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最为重要的是我有一颗积极进取，热情澎湃的心，就像我说的我去支教的原因，是因为爱和责任。爱是最执着最顽强的感情，坚定的政治立场和强烈的社会责任感都让我不会轻言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