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新年致辞范文"/>
      <w:r>
        <w:rPr/>
        <w:t>2023</w:t>
      </w:r>
      <w:r>
        <w:rPr/>
        <w:t>学生新年致辞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八三班的王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今天我国旗下讲话的主题是“迎新年，展望美好未来”</w:t>
      </w:r>
    </w:p>
    <w:p>
      <w:pPr>
        <w:pStyle w:val="Normal"/>
        <w:rPr/>
      </w:pPr>
      <w:r>
        <w:rPr/>
        <w:t>时光就一条永不停息的小河，匆匆，悄悄地从人们身边流过。不知不觉中，一个值得回忆的</w:t>
      </w:r>
      <w:r>
        <w:rPr/>
        <w:t>20_</w:t>
      </w:r>
      <w:r>
        <w:rPr/>
        <w:t>年匆匆地走，迎来了</w:t>
      </w:r>
      <w:r>
        <w:rPr/>
        <w:t>20_</w:t>
      </w:r>
      <w:r>
        <w:rPr/>
        <w:t>年新的岁月，开始了我们的又一段旅王。</w:t>
      </w:r>
    </w:p>
    <w:p>
      <w:pPr>
        <w:pStyle w:val="Normal"/>
        <w:rPr/>
      </w:pPr>
      <w:r>
        <w:rPr/>
        <w:t>作为学生的我们新的一年要有新气象，新目标，新打算，在新的一年中创造属于自己的快乐和幸福，新年的钟声无时无刻不在催促着我们奋力向前，要为了自己的目标和理想，努力努力再努力。我们要把愿望变成现实，我们相信只要为了自己的目标，不断向前用尽自己最大的努力，早晚会有一天实现愿望的。</w:t>
      </w:r>
    </w:p>
    <w:p>
      <w:pPr>
        <w:pStyle w:val="Normal"/>
        <w:rPr/>
      </w:pPr>
      <w:r>
        <w:rPr/>
        <w:t>让我们告别那些繁琐的旧毛病，像舞弊，抄作业等。我们将要轻装上阵，为自己的理想，为自己的目标，为自己的未来去奋斗，去拼搏。回望过去，那些懒惰，那些懦弱，即将成为历史，尘封在灰色的记忆中，展望未来我们要乐学，善思，恒练，博采。那些勤奋，那些坚强，将为我翻开新的一页。</w:t>
      </w:r>
    </w:p>
    <w:p>
      <w:pPr>
        <w:pStyle w:val="Normal"/>
        <w:rPr/>
      </w:pPr>
      <w:r>
        <w:rPr/>
        <w:t>让我们团结一致，让我们带着一个崭新的希望启王</w:t>
      </w:r>
      <w:r>
        <w:rPr/>
        <w:t>!</w:t>
      </w:r>
      <w:r>
        <w:rPr/>
        <w:t>扬起未来的风帆，荡起智慧的双桨，起航破浪</w:t>
      </w:r>
      <w:r>
        <w:rPr/>
        <w:t>!</w:t>
      </w:r>
    </w:p>
    <w:p>
      <w:pPr>
        <w:pStyle w:val="Normal"/>
        <w:rPr/>
      </w:pPr>
      <w:r>
        <w:rPr/>
        <w:t>过去已成为历史，眼前又是一幅锦绣前王，同学们，奋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我预祝大家新年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