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笑演讲稿"/>
      <w:r>
        <w:rPr/>
        <w:t>关于微笑演讲稿</w:t>
      </w:r>
      <w:bookmarkEnd w:id="0"/>
    </w:p>
    <w:p>
      <w:pPr>
        <w:pStyle w:val="Normal"/>
        <w:rPr/>
      </w:pPr>
      <w:r>
        <w:rPr/>
        <w:t>生活是苦是甜，微笑就像一缕清风，感化了生活。微笑，又像是一种神奇的力量，轻轻推动了生活的小帆，乘风破浪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生活中的点点滴滴，生活中的酸、苦、辣，我们恐慌，我们灰心丧气。微笑悄无声息的来到了我们的身边。我们重振旗鼓，努力奋斗。你笑，微笑也笑了，生活便也笑了，这时，我们感到幸福，甜蜜。每一次微笑，我们彼此多了一份信心，多了一丝希望，多了一点自豪。有时想想，这一路风风雨雨，一路坎坎坷坷，我们走过来了。前面又一点起伏，为什么要害怕呢。给自己一个微笑，给自己一点力量。还记得那些微笑吗</w:t>
      </w:r>
      <w:r>
        <w:rPr/>
        <w:t>?</w:t>
      </w:r>
      <w:r>
        <w:rPr/>
        <w:t>每一次成功，我们忘不了微笑</w:t>
      </w:r>
      <w:r>
        <w:rPr/>
        <w:t>;</w:t>
      </w:r>
      <w:r>
        <w:rPr/>
        <w:t>每一次失败，我们也没忘记微笑。看那美好的前方，看现在的不如意，我们是不是更应该给生活，给自己一个微笑</w:t>
      </w:r>
      <w:r>
        <w:rPr/>
        <w:t>?</w:t>
      </w:r>
      <w:r>
        <w:rPr/>
        <w:t>有人说，微笑只是一种安慰，怎么可能带着我们过五关斩六将，怎么可能战胜生活，获得幸福呢</w:t>
      </w:r>
      <w:r>
        <w:rPr/>
        <w:t>?</w:t>
      </w:r>
      <w:r>
        <w:rPr/>
        <w:t>我要告诉他，微笑虽然很是普通，但是，有多少早已丧失信心的人，再一次获得了成功。有句话说的好——笑一笑，十年少。其实微笑是一种乐观，所以我们得以幸福安康的生活。生活要是没了微笑，那怎么好</w:t>
      </w:r>
      <w:r>
        <w:rPr/>
        <w:t>?</w:t>
      </w:r>
      <w:r>
        <w:rPr/>
        <w:t>口笑，心笑，时刻微笑，也许事情的结果会变得更好。微笑不只为了自己，为别人，也为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