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的自我评价2023"/>
      <w:r>
        <w:rPr/>
        <w:t>初中生的自我评价</w:t>
      </w:r>
      <w:r>
        <w:rPr/>
        <w:t>2023</w:t>
      </w:r>
      <w:bookmarkEnd w:id="0"/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另外，在家里，我尊敬长辈，经常帮家里人做家务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