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随笔作文"/>
      <w:r>
        <w:rPr/>
        <w:t>军训的感受随笔作文</w:t>
      </w:r>
      <w:bookmarkEnd w:id="0"/>
    </w:p>
    <w:p>
      <w:pPr>
        <w:pStyle w:val="Normal"/>
        <w:rPr/>
      </w:pPr>
      <w:r>
        <w:rPr/>
        <w:t>虽然我已经军训过</w:t>
      </w:r>
      <w:r>
        <w:rPr/>
        <w:t>3</w:t>
      </w:r>
      <w:r>
        <w:rPr/>
        <w:t>次了，但是给我的感触最深的无疑是这次了。因为这次的军训是我所有军训生活中最最苦的一次，天气也是</w:t>
      </w:r>
      <w:r>
        <w:rPr/>
        <w:t>3</w:t>
      </w:r>
      <w:r>
        <w:rPr/>
        <w:t>年中最热的一年，教官、纪律也是最严的，让我体会到了什么是部队中：流血流汗不流泪，掉皮掉肉不掉泪。那种铁的纪律，也让我知道军营生活中的每一个小结都有它的秩序、制度……</w:t>
      </w:r>
    </w:p>
    <w:p>
      <w:pPr>
        <w:pStyle w:val="Normal"/>
        <w:rPr/>
      </w:pPr>
      <w:r>
        <w:rPr/>
        <w:t>没有规矩不成方圆：在军训当中不管做什么事情，都要按照教官定下来的规矩来做，特别是吃饭的时候，统一打饭，然后听口令一起坐下去吃饭，结束之后一起回宿舍，这使大家都不再像以前那样三三两两地走，而是看上去更加像一个团结友爱的集体了</w:t>
      </w:r>
      <w:r>
        <w:rPr/>
        <w:t>!</w:t>
      </w:r>
    </w:p>
    <w:p>
      <w:pPr>
        <w:pStyle w:val="Normal"/>
        <w:rPr/>
      </w:pPr>
      <w:r>
        <w:rPr/>
        <w:t>我们第一天的时候先练习了军姿立正。真想不到平时觉得简单得不能再简单的立正，竟有这么多的要求。比如目光没有端起，胸没有凸出来，腹部没有收紧，身子动来动去，头转来转去的，全部都会属于不符合要求的，一直反复练习到合格为止。最难的就数整个台面一起走的时候，不仅每一个人的步子大小要差不多，不能摆错手臂而且还要步伐一致，大声喊口令。每天太阳火辣辣地照射着我们，同学们一个个都汗流浃背，像一个个“水人”</w:t>
      </w:r>
      <w:r>
        <w:rPr/>
        <w:t>!</w:t>
      </w:r>
      <w:r>
        <w:rPr/>
        <w:t>但是无论脸上的汗水有多少在脸上顽皮地滚动着，我们都不能用餐巾纸去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</w:t>
      </w:r>
      <w:r>
        <w:rPr/>
        <w:t>5</w:t>
      </w:r>
      <w:r>
        <w:rPr/>
        <w:t>天过去了，虽然我们各个都已经筋疲力尽，都晒黑了，但是我们都还是坚持下来了，所以我们都是最最棒的，最最勇敢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