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概况导游词2023"/>
      <w:r>
        <w:rPr/>
        <w:t>泰州概况导游词</w:t>
      </w:r>
      <w:r>
        <w:rPr/>
        <w:t>2023</w:t>
      </w:r>
      <w:bookmarkEnd w:id="0"/>
    </w:p>
    <w:p>
      <w:pPr>
        <w:pStyle w:val="Normal"/>
        <w:rPr/>
      </w:pPr>
      <w:r>
        <w:rPr/>
        <w:t>如果说西湖是杭州的一块冰清玉莹的翡翠，那么溱湖就是我们家乡的一颗璀璨耀眼的明珠。</w:t>
      </w:r>
    </w:p>
    <w:p>
      <w:pPr>
        <w:pStyle w:val="Normal"/>
        <w:rPr/>
      </w:pPr>
      <w:r>
        <w:rPr/>
        <w:t>特殊的地理位置使溱湖阳光充足，温和湿润，空气清晰，自然资源十分优越，是动物们生活的美好家园，其中珍稀动物麋鹿就生活在这里。传说，麋鹿又被称做“四不像”，它角似鹿，面似马，蹄似牛，尾似驴，是古代小说《封神榜》中的姜子牙的座骑。麋鹿的经历充满了传奇色彩，</w:t>
      </w:r>
      <w:r>
        <w:rPr/>
        <w:t>1900</w:t>
      </w:r>
      <w:r>
        <w:rPr/>
        <w:t>年的八国联军入侵北京，麋鹿惨遭厄运，有的被杀戮，有的被盗往欧洲，麋鹿的数量逐渐减少。现在，它们终于告别了颠沛流离的生涯，来到了溱湖这一块风水宝地，繁衍生息。</w:t>
      </w:r>
    </w:p>
    <w:p>
      <w:pPr>
        <w:pStyle w:val="Normal"/>
        <w:rPr/>
      </w:pPr>
      <w:r>
        <w:rPr/>
        <w:t>“</w:t>
      </w:r>
      <w:r>
        <w:rPr/>
        <w:t>莫道江南花似锦，溱潼水乡胜江南”，溱湖的水也是别具一格的。你瞧溱湖的水多静啊</w:t>
      </w:r>
      <w:r>
        <w:rPr/>
        <w:t>!</w:t>
      </w:r>
      <w:r>
        <w:rPr/>
        <w:t>湖面上没有一丝风，整个湖就像躺在“大地妈妈”怀里熟睡的婴儿，让你不忍打扰这份宁静。偶尔有一艘游船经过，湖水泛起道道波纹，马上又归于平静。湖岸的杨柳，伸出细长的柔枝，轻拂着湖面，像温柔的少女在梳洗她们的长发。在阳光的照耀下，水面像撒了一层金屑，闪闪发亮。湖光与天影融为了一体，使人浮想联翩。悄悄走近湖边，你的面容立即倒映水中，倒影背后是蓝蓝的天、绿绿的树，还有几朵缓缓流动的白云。投一粒小石块下去，平静的湖面立即激起一朵碎碎的浪花。接着，便漾开一圈一圈的水纹来，向四围扩散开去……或许当你凝神观注这水花之际，突然间便会从水草丛中蹿出一只水鸟来，倏地踏破这别样的宁静，一路惊恐地小跑着钻进对面的芦苇荡去了……。</w:t>
      </w:r>
    </w:p>
    <w:p>
      <w:pPr>
        <w:pStyle w:val="Normal"/>
        <w:rPr/>
      </w:pPr>
      <w:r>
        <w:rPr/>
        <w:t>溱湖历史悠久，它的特色“溱潼会船”，大家一定不会陌生。相传它由南宋相沿至今，历经千年而不衰，被誉为“民俗文化之大观，水乡风情之博览”，海内外盛赞“天下会船数溱潼，溱潼会船甲天下”。每逢清明时节，在碧波荡漾的湖面上，汇聚了成百上千的船只，篙子船竹篙如林，划子船轻盈似燕，花船张灯结彩，贡船五彩缤纷。男女选手在水上表演、比赛，传承水乡神韵，展示民俗风采。两岸观众欢声如潮，气势磅礴，那一刻溱湖成了欢乐的海洋。溱潼会船”不仅寄托了人们对亡魂的沉痛悼念，也传递着人们对五谷丰登，美好生活的祈求。</w:t>
      </w:r>
    </w:p>
    <w:p>
      <w:pPr>
        <w:pStyle w:val="Normal"/>
        <w:rPr/>
      </w:pPr>
      <w:r>
        <w:rPr/>
        <w:t>小河悠悠、波光粼粼，阵阵涟漪，荡漾着溱湖悠久的历史。溱湖带给人们的是一种美的享受，安静的溱湖，像披着薄纱的少女，流水舒缓，水平如镜，湖边水草蒹葭苍苍，水的柔情令人回望，这里充满着水的灵气、水的柔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溱湖我们的湿地家园，一颗璀璨耀眼的“水乡明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