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生日讲话2分钟"/>
      <w:r>
        <w:rPr/>
        <w:t>公司生日讲话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再过几天，我们即将迎来一个拥有无限憧憬的新年。值此新年到来之际，请允许我向长期奋战在各个岗位的员工朋友们表示最衷心的感谢</w:t>
      </w:r>
      <w:r>
        <w:rPr/>
        <w:t>!</w:t>
      </w:r>
      <w:r>
        <w:rPr/>
        <w:t>并通过你们转达我对你们家人最真诚的问候，感谢他们的大力支持。</w:t>
      </w:r>
    </w:p>
    <w:p>
      <w:pPr>
        <w:pStyle w:val="Normal"/>
        <w:rPr/>
      </w:pPr>
      <w:r>
        <w:rPr/>
        <w:t>今天又是一个令人高兴的日子。祝贺你们在新的一年里迎来第一个生日，祝贺大家生日快乐</w:t>
      </w:r>
      <w:r>
        <w:rPr/>
        <w:t>!</w:t>
      </w:r>
    </w:p>
    <w:p>
      <w:pPr>
        <w:pStyle w:val="Normal"/>
        <w:rPr/>
      </w:pPr>
      <w:r>
        <w:rPr/>
        <w:t>一年三百六十五天，总有一个日子是我们人生最难忘的。</w:t>
      </w:r>
    </w:p>
    <w:p>
      <w:pPr>
        <w:pStyle w:val="Normal"/>
        <w:rPr/>
      </w:pPr>
      <w:r>
        <w:rPr/>
        <w:t>六年前，当这美丽的带有法兰西风格的五星级酒店建成的时候，一批又一批来自祖国各地的员工带着美好的梦想在这里拼搏进取，在每一寸土地上都留下了他们努力工作的足迹。</w:t>
      </w:r>
    </w:p>
    <w:p>
      <w:pPr>
        <w:pStyle w:val="Normal"/>
        <w:rPr/>
      </w:pPr>
      <w:r>
        <w:rPr/>
        <w:t>你们在创造自己人生辉煌的同时，也在这</w:t>
      </w:r>
      <w:r>
        <w:rPr/>
        <w:t>200</w:t>
      </w:r>
      <w:r>
        <w:rPr/>
        <w:t>公顷的土地上创造了奇迹</w:t>
      </w:r>
      <w:r>
        <w:rPr/>
        <w:t>!</w:t>
      </w:r>
      <w:r>
        <w:rPr/>
        <w:t>六年来，我们不怕困难，勇于创新，在酒店的管理改革、企业制度建设、塑造企业形象、扩大公司规模和增强企业实力等各方面年年都有重大突破，我们的成绩有目共睹。荣誉永远属于大家，没有全体员工地艰苦努力和辛勤耕耘，就没有我们酒店的今天</w:t>
      </w:r>
      <w:r>
        <w:rPr/>
        <w:t>!</w:t>
      </w:r>
    </w:p>
    <w:p>
      <w:pPr>
        <w:pStyle w:val="Normal"/>
        <w:rPr/>
      </w:pPr>
      <w:r>
        <w:rPr/>
        <w:t>六年来，我们把改善人才成长环境作为企业发展的重中之重。通过不断增加和改善员工的各种福利待遇等工作，始终把员工的利益放在第一位，把员工的冷暖落到实处，以此增强员工对企业的向心力和凝聚力。无论在过去、现在还是将来，只要你曾经在这里生活和工作过，你们就永远是我们心中最尊敬的人</w:t>
      </w:r>
      <w:r>
        <w:rPr/>
        <w:t>!</w:t>
      </w:r>
    </w:p>
    <w:p>
      <w:pPr>
        <w:pStyle w:val="Normal"/>
        <w:rPr/>
      </w:pPr>
      <w:r>
        <w:rPr/>
        <w:t>各位员工，几年来，我们酒店本着“团结、拼搏、创新、务实”的企业精神、以“宾客至上、服务第一”的经营理念，不断改进酒店的硬件设施，强化优质的管理服务和建设先进的企业文化，六年来，我们创造的这个品牌已经越来越响。我们正以昂扬的斗志、饱满的精神、携手并肩地走出了一条具有自己特色的发展道路，不断得到社会各界的认可。</w:t>
      </w:r>
    </w:p>
    <w:p>
      <w:pPr>
        <w:pStyle w:val="Normal"/>
        <w:rPr/>
      </w:pPr>
      <w:r>
        <w:rPr/>
        <w:t>借此机会，我要向各位辛勤工作在各个岗位的广大员工朋友道一声“你们辛苦了”</w:t>
      </w:r>
      <w:r>
        <w:rPr/>
        <w:t>!</w:t>
      </w:r>
    </w:p>
    <w:p>
      <w:pPr>
        <w:pStyle w:val="Normal"/>
        <w:rPr/>
      </w:pPr>
      <w:r>
        <w:rPr/>
        <w:t>展望未来，我们将继续以努力创造酒店这个品牌为己任，进一步提高酒店内外环境，以优质的服务、全新的面貌，笑迎四海宾客，全心全意为顾客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员工在新的一年里继续发扬我们的创业精神，辛勤工作，努力拼搏，为酒店的未来和美好的明天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