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发的演讲稿"/>
      <w:r>
        <w:rPr/>
        <w:t>青春奋发的演讲稿</w:t>
      </w:r>
      <w:bookmarkEnd w:id="0"/>
    </w:p>
    <w:p>
      <w:pPr>
        <w:pStyle w:val="Normal"/>
        <w:rPr/>
      </w:pPr>
      <w:r>
        <w:rPr/>
        <w:t>大家好，我演讲的题目是：青春梦。</w:t>
      </w:r>
    </w:p>
    <w:p>
      <w:pPr>
        <w:pStyle w:val="Normal"/>
        <w:rPr/>
      </w:pPr>
      <w:r>
        <w:rPr/>
        <w:t>“</w:t>
      </w:r>
      <w:r>
        <w:rPr/>
        <w:t>时间很慢，太阳很暖，我很蓝，望着岁月的边缘”。哼着这首《浅唱》，心里的想象才想起来。青春里的梦应该怎么唱</w:t>
      </w:r>
      <w:r>
        <w:rPr/>
        <w:t>?</w:t>
      </w:r>
    </w:p>
    <w:p>
      <w:pPr>
        <w:pStyle w:val="Normal"/>
        <w:rPr/>
      </w:pPr>
      <w:r>
        <w:rPr/>
        <w:t>荒凉的城市是绝壁，命运随时为我变成一首歌。人生生来就有起有落，有风雨，有不断成长，不断蜕变。但是我们这些正直而年轻的人，却对自己的梦想茫然不知所措。有人说</w:t>
      </w:r>
      <w:r>
        <w:rPr/>
        <w:t>16</w:t>
      </w:r>
      <w:r>
        <w:rPr/>
        <w:t>岁是花季的年龄，有人说</w:t>
      </w:r>
      <w:r>
        <w:rPr/>
        <w:t>16</w:t>
      </w:r>
      <w:r>
        <w:rPr/>
        <w:t>岁是令人讨厌的年龄。耶</w:t>
      </w:r>
      <w:r>
        <w:rPr/>
        <w:t>!</w:t>
      </w:r>
      <w:r>
        <w:rPr/>
        <w:t>对于一个刚成年的人来说，“梦想”这个词可能太奢侈了，但是如果我们仔细回想一下，如果没有梦想来驱动我们，我们将如何穿越这个枯燥的学习海洋</w:t>
      </w:r>
      <w:r>
        <w:rPr/>
        <w:t>?</w:t>
      </w:r>
      <w:r>
        <w:rPr/>
        <w:t>如何谈成功回国</w:t>
      </w:r>
      <w:r>
        <w:rPr/>
        <w:t>?</w:t>
      </w:r>
    </w:p>
    <w:p>
      <w:pPr>
        <w:pStyle w:val="Normal"/>
        <w:rPr/>
      </w:pPr>
      <w:r>
        <w:rPr/>
        <w:t>我想现在所有的学生心里都有梦想，比如：“我长大后想成为一名科学家”</w:t>
      </w:r>
      <w:r>
        <w:rPr/>
        <w:t>;</w:t>
      </w:r>
      <w:r>
        <w:rPr/>
        <w:t>我长大后想成为一名飞行员。就我个人的观点来说，梦之所以被称为梦，是因为梦敢于在心中思考，但要从现实出发。如果一个人每次考试都是最后一名，长大了还天天哭着要当科学家，我觉得不现实，不符合我们青春的节奏。有梦想是好事，但请记住，梦想不是随意的想法。只有认清自己的现实，从现实出发，才能建立自己的梦想，那么这才是真正的青春梦想，充满魅力。</w:t>
      </w:r>
    </w:p>
    <w:p>
      <w:pPr>
        <w:pStyle w:val="Normal"/>
        <w:rPr/>
      </w:pPr>
      <w:r>
        <w:rPr/>
        <w:t>也有很多人在追逐梦想的路上放弃了梦想。大部分是因为路上颠簸太多，有的只是因为一些鸡毛蒜皮的小事就不了了之。坚持梦想才能飞翔。沿路的风景只是一道屏障。不要停下来看，而是大步向前，追逐明天的黎明。</w:t>
      </w:r>
    </w:p>
    <w:p>
      <w:pPr>
        <w:pStyle w:val="Normal"/>
        <w:rPr/>
      </w:pPr>
      <w:r>
        <w:rPr/>
        <w:t>起初，梦想是一座废弃的城市，埋着我们的残骸。如今，荒芜的城市转而繁荣，时光飞逝，祭奠转瞬即逝的时光，刻满了一路上的坎坷与风雨。掉落的清泪滑过时光，停在影响人生的转折点，反射出五颜六色的光芒，刺痛眼睛。</w:t>
      </w:r>
    </w:p>
    <w:p>
      <w:pPr>
        <w:pStyle w:val="Normal"/>
        <w:rPr/>
      </w:pPr>
      <w:r>
        <w:rPr/>
        <w:t>梦想是一首赞美诗，最美的是永不后悔的选择，美丽的转折点。</w:t>
      </w:r>
    </w:p>
    <w:p>
      <w:pPr>
        <w:pStyle w:val="Normal"/>
        <w:rPr/>
      </w:pPr>
      <w:r>
        <w:rPr/>
        <w:t>梦想着一个荒芜的城市，一个繁华的时代，一个驻足歌唱，一瞥转型中的人生价值，那是青春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