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鹤梁导游词必看"/>
      <w:r>
        <w:rPr/>
        <w:t>白鹤梁导游词必看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重庆</w:t>
      </w:r>
      <w:r>
        <w:rPr/>
        <w:t>xxx</w:t>
      </w:r>
      <w:r>
        <w:rPr/>
        <w:t>旅行社的导游，我姓</w:t>
      </w:r>
      <w:r>
        <w:rPr/>
        <w:t>x</w:t>
      </w:r>
      <w:r>
        <w:rPr/>
        <w:t>，大家叫我小</w:t>
      </w:r>
      <w:r>
        <w:rPr/>
        <w:t>x</w:t>
      </w:r>
      <w:r>
        <w:rPr/>
        <w:t>就可以了，这是我们的司机</w:t>
      </w:r>
      <w:r>
        <w:rPr/>
        <w:t>x</w:t>
      </w:r>
      <w:r>
        <w:rPr/>
        <w:t>师傅，别看</w:t>
      </w:r>
      <w:r>
        <w:rPr/>
        <w:t>*</w:t>
      </w:r>
      <w:r>
        <w:rPr/>
        <w:t>师傅年纪轻轻，驾驶技术可是一流的哟，所以我们大可放心乘坐。在这里，我代表</w:t>
      </w:r>
      <w:r>
        <w:rPr/>
        <w:t>xxx</w:t>
      </w:r>
      <w:r>
        <w:rPr/>
        <w:t>旅行社对各位团友的光临表示最衷心的欢迎，同时，也希望在我们两的真诚服务和各位贵宾的支持下，在重庆的享受得到一个圆满的快乐的旅程。</w:t>
      </w:r>
    </w:p>
    <w:p>
      <w:pPr>
        <w:pStyle w:val="Normal"/>
        <w:rPr/>
      </w:pPr>
      <w:r>
        <w:rPr/>
        <w:t>白鹤梁题刻位于长江三峡库区上游涪陵城北的长江中，是三峡文物景观中唯一的全国重点文物保护单位，联合国教科文组织将其誉为“保存完好的世界唯一古代水文站”。是一块长约</w:t>
      </w:r>
      <w:r>
        <w:rPr/>
        <w:t>1600</w:t>
      </w:r>
      <w:r>
        <w:rPr/>
        <w:t>米，宽</w:t>
      </w:r>
      <w:r>
        <w:rPr/>
        <w:t>15</w:t>
      </w:r>
      <w:r>
        <w:rPr/>
        <w:t>米的天然巨型石梁。每年</w:t>
      </w:r>
      <w:r>
        <w:rPr/>
        <w:t>12</w:t>
      </w:r>
      <w:r>
        <w:rPr/>
        <w:t>月到次年</w:t>
      </w:r>
      <w:r>
        <w:rPr/>
        <w:t>3</w:t>
      </w:r>
      <w:r>
        <w:rPr/>
        <w:t>月长江水枯的时候，才露出水面。相传唐朝时朱真人在此修炼，后得道，乘鹤仙去，故名“白鹤梁”。</w:t>
      </w:r>
    </w:p>
    <w:p>
      <w:pPr>
        <w:pStyle w:val="Normal"/>
        <w:rPr/>
      </w:pPr>
      <w:r>
        <w:rPr/>
        <w:t>白鹤梁上还有黄庭坚、朱熹、庞公孙、朱昂、王士祯等历代骚人墨客众多的诗文题刻，篆、隶、行、草皆备，颜、柳、黄、苏并呈，有较高的艺术价值，故有“水下石铭”之美誉。</w:t>
      </w:r>
    </w:p>
    <w:p>
      <w:pPr>
        <w:pStyle w:val="Normal"/>
        <w:rPr/>
      </w:pPr>
      <w:r>
        <w:rPr/>
        <w:t>白鹤绕梁留胜景，石鱼出水兆丰年。</w:t>
      </w:r>
    </w:p>
    <w:p>
      <w:pPr>
        <w:pStyle w:val="Normal"/>
        <w:rPr/>
      </w:pPr>
      <w:r>
        <w:rPr/>
        <w:t>白鹤梁上的石鱼石刻，有着重要的科研和史料价值，又有独特的艺术价值，历来为世所重视。它既是长江枯水位的历史记录，又有“石鱼出水兆丰年”和“年年有余</w:t>
      </w:r>
      <w:r>
        <w:rPr/>
        <w:t>(</w:t>
      </w:r>
      <w:r>
        <w:rPr/>
        <w:t>鱼</w:t>
      </w:r>
      <w:r>
        <w:rPr/>
        <w:t>)”</w:t>
      </w:r>
      <w:r>
        <w:rPr/>
        <w:t>之意。因此，古人在白鹤梁上刻有“枯水季节，若石鱼出水面，则兆年丰千年如许”的石刻题记。</w:t>
      </w:r>
    </w:p>
    <w:p>
      <w:pPr>
        <w:pStyle w:val="Normal"/>
        <w:rPr/>
      </w:pPr>
      <w:r>
        <w:rPr/>
        <w:t>之后我们去白鹤梁水下博物馆。</w:t>
      </w:r>
    </w:p>
    <w:p>
      <w:pPr>
        <w:pStyle w:val="Normal"/>
        <w:rPr/>
      </w:pPr>
      <w:r>
        <w:rPr/>
        <w:t>已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正式对外开放，整个保护工程，由“水下博物馆”、“连接交通廊道”、“水中防撞墩”和“岸上陈列馆”四部分组成。水下博物馆就是在白鹤梁原址上修建一个保护壳体。游客朋友们可下到带参观窗的水下通道，透过玻璃舷窗欣赏白鹤梁题刻。保护体内还安装了</w:t>
      </w:r>
      <w:r>
        <w:rPr/>
        <w:t>6</w:t>
      </w:r>
      <w:r>
        <w:rPr/>
        <w:t>排、</w:t>
      </w:r>
      <w:r>
        <w:rPr/>
        <w:t>150</w:t>
      </w:r>
      <w:r>
        <w:rPr/>
        <w:t>组灯源，每组灯源由</w:t>
      </w:r>
      <w:r>
        <w:rPr/>
        <w:t>9</w:t>
      </w:r>
      <w:r>
        <w:rPr/>
        <w:t>个小灯组成，而每个小灯里又藏着</w:t>
      </w:r>
      <w:r>
        <w:rPr/>
        <w:t>8</w:t>
      </w:r>
      <w:r>
        <w:rPr/>
        <w:t>个聚光和散光灯。白鹤梁水下保护体将犹如一个璀璨的水晶宫。游客朋友们可在长江防护大堤上建造的陈列馆内，根据自己的需要，操作摄像头，通过电脑屏幕，从不同角度近距离观赏白鹤梁。同时，少数专业人士，还可通过潜水的方式参观白鹤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我们前面马上就要到景区了，请大家做好下车准备，去感受这神奇的景观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