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论文教师评语"/>
      <w:r>
        <w:rPr/>
        <w:t>大学论文教师评语</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7.</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8.</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0.</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1.</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4.</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9.</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3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2.</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3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4.</w:t>
      </w:r>
      <w:r>
        <w:rPr/>
        <w:t>本文研究了会计信息失真，对处理会计信息失真有较强的实用价值，提供了新的依据。作者思路清晰，论述过程严谨，分析合理，结果于实际应用性较强。论文写作规范，语句通顺，达到了学校对学位论文的各种要求。</w:t>
      </w:r>
    </w:p>
    <w:p>
      <w:pPr>
        <w:pStyle w:val="Normal"/>
        <w:widowControl/>
        <w:bidi w:val="0"/>
        <w:spacing w:before="180" w:after="180"/>
        <w:jc w:val="left"/>
        <w:rPr/>
      </w:pPr>
      <w:r>
        <w:rPr/>
        <w:t>3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