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血镇痛胶囊说明书"/>
      <w:r>
        <w:rPr/>
        <w:t>活血镇痛胶囊说明书</w:t>
      </w:r>
      <w:bookmarkEnd w:id="0"/>
    </w:p>
    <w:p>
      <w:pPr>
        <w:pStyle w:val="Normal"/>
        <w:rPr/>
      </w:pPr>
      <w:r>
        <w:rPr/>
        <w:t>活血镇痛胶囊在临床上的应用广泛，常用于治疗头痛，是一个纯天然的中药制剂。活血镇痛胶囊的疗效可靠，深受广大患者的青睐。那么，活血镇痛胶囊有副作用吗</w:t>
      </w:r>
      <w:r>
        <w:rPr/>
        <w:t>?</w:t>
      </w:r>
    </w:p>
    <w:p>
      <w:pPr>
        <w:pStyle w:val="Normal"/>
        <w:rPr/>
      </w:pPr>
      <w:r>
        <w:rPr/>
        <w:t>活血镇痛胶囊的副作用是少数患者服药后有轻微胃脘不适</w:t>
      </w:r>
      <w:r>
        <w:rPr/>
        <w:t>(</w:t>
      </w:r>
      <w:r>
        <w:rPr/>
        <w:t>胃肠饱胀，食欲减退，口干</w:t>
      </w:r>
      <w:r>
        <w:rPr/>
        <w:t>)</w:t>
      </w:r>
      <w:r>
        <w:rPr/>
        <w:t>，饭后服用或停止服用症状可减轻或消失</w:t>
      </w:r>
      <w:r>
        <w:rPr/>
        <w:t>;</w:t>
      </w:r>
      <w:r>
        <w:rPr/>
        <w:t>少数患者在服用</w:t>
      </w:r>
      <w:r>
        <w:rPr/>
        <w:t>3</w:t>
      </w:r>
      <w:r>
        <w:rPr/>
        <w:t>～</w:t>
      </w:r>
      <w:r>
        <w:rPr/>
        <w:t>4</w:t>
      </w:r>
      <w:r>
        <w:rPr/>
        <w:t>天后有头昏、乏力现象，</w:t>
      </w:r>
      <w:r>
        <w:rPr/>
        <w:t>2</w:t>
      </w:r>
      <w:r>
        <w:rPr/>
        <w:t>～</w:t>
      </w:r>
      <w:r>
        <w:rPr/>
        <w:t>5</w:t>
      </w:r>
      <w:r>
        <w:rPr/>
        <w:t>天后渐正常。</w:t>
      </w:r>
    </w:p>
    <w:p>
      <w:pPr>
        <w:pStyle w:val="Normal"/>
        <w:rPr/>
      </w:pPr>
      <w:r>
        <w:rPr/>
        <w:t>活血镇痛胶囊服用时要注意，忌烟、酒及辛辣食物。高血压头痛及不明原因的头痛，应去医院就诊。有心脏病、肝病、糖尿病、肾病等慢性病严重者应在医师指导下服用。儿童、哺乳期妇女、年老体弱者应在医师指导下服用。严格按用法用量服用，活血镇痛胶囊不宜长期服用。服药</w:t>
      </w:r>
      <w:r>
        <w:rPr/>
        <w:t>3</w:t>
      </w:r>
      <w:r>
        <w:rPr/>
        <w:t>天症状无缓解，应去医院就诊。对活血镇痛胶囊过敏者禁用，过敏体质者慎用。活血镇痛胶囊性状发生改变时禁止使用。儿童必须在成人监护下使用。请将活血镇痛胶囊放在儿童不能接触的地方。如正在使用其他药品，使用活血镇痛胶囊前请咨询医师或药师。</w:t>
      </w:r>
    </w:p>
    <w:p>
      <w:pPr>
        <w:pStyle w:val="Normal"/>
        <w:rPr/>
      </w:pPr>
      <w:r>
        <w:rPr/>
        <w:t>活血镇痛胶囊在临床上适用于治疗气虚血瘀所致的头痛、头昏</w:t>
      </w:r>
      <w:r>
        <w:rPr/>
        <w:t>;</w:t>
      </w:r>
      <w:r>
        <w:rPr/>
        <w:t>血管性头痛、神经性头痛等见上述证候者。活血镇痛胶囊为胶囊剂，内容物为黄色至黄棕色的粉末</w:t>
      </w:r>
      <w:r>
        <w:rPr/>
        <w:t>;</w:t>
      </w:r>
      <w:r>
        <w:rPr/>
        <w:t>气香，味微苦、辛。主要成分有红参、白芷、乳香、黄芪、防风、细辛、川芎、红花、桃仁、没药、钩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活血镇痛胶囊的副作用是较少的。活血镇痛胶囊在临床上不但疗效可靠，且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