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切追悼母亲追悼会致辞"/>
      <w:r>
        <w:rPr/>
        <w:t>深切追悼母亲追悼会致辞</w:t>
      </w:r>
      <w:bookmarkEnd w:id="0"/>
    </w:p>
    <w:p>
      <w:pPr>
        <w:pStyle w:val="Normal"/>
        <w:rPr/>
      </w:pPr>
      <w:r>
        <w:rPr/>
        <w:t>各位领导、亲友：</w:t>
      </w:r>
    </w:p>
    <w:p>
      <w:pPr>
        <w:pStyle w:val="Normal"/>
        <w:rPr/>
      </w:pPr>
      <w:r>
        <w:rPr/>
        <w:t>我首先代表全家对大家前来参加我们母亲的追悼会表示衷心的感谢</w:t>
      </w:r>
      <w:r>
        <w:rPr/>
        <w:t>!</w:t>
      </w:r>
    </w:p>
    <w:p>
      <w:pPr>
        <w:pStyle w:val="Normal"/>
        <w:rPr/>
      </w:pPr>
      <w:r>
        <w:rPr/>
        <w:t>母亲生于一九二一年七月十日，于二</w:t>
      </w:r>
      <w:r>
        <w:rPr/>
        <w:t>O</w:t>
      </w:r>
      <w:r>
        <w:rPr/>
        <w:t>一一年十一月十四日凌晨，因年老多病，治疗无效，与世长辞了，享年九十一岁。</w:t>
      </w:r>
    </w:p>
    <w:p>
      <w:pPr>
        <w:pStyle w:val="Normal"/>
        <w:rPr/>
      </w:pPr>
      <w:r>
        <w:rPr/>
        <w:t>母亲出身于一个贫穷的手工业者家庭，从小生活十分艰辛，无钱上学读书，童年就开始参加劳动，帮助其父母维持家庭生计。二十五岁结婚后，正逢家庭经济衰败，为了养育儿女，赡养老人，她和父亲共同挑起家庭生活的重担，由于父亲体弱多病，母亲承担着重担的大部分。无论合作化以前个体劳动，还是合作化以后到单位上班，她总是那么辛苦，那么劳累，为我们长大成人作出了巨大贡献。退休以后，她还尽其所能帮助子女照料孙辈，她的慈祥给孙辈留下了深刻的印象。</w:t>
      </w:r>
    </w:p>
    <w:p>
      <w:pPr>
        <w:pStyle w:val="Normal"/>
        <w:rPr/>
      </w:pPr>
      <w:r>
        <w:rPr/>
        <w:t>母亲是个诚挚友善的人，无论在单位还是里弄里，她总是能与同事、邻居互相帮助，和睦相处。家中凡有亲戚来，她总是热情接待，在亲友中留下了很好的口碑。</w:t>
      </w:r>
    </w:p>
    <w:p>
      <w:pPr>
        <w:pStyle w:val="Normal"/>
        <w:rPr/>
      </w:pPr>
      <w:r>
        <w:rPr/>
        <w:t>母亲晚年是个幸福的人，由于她对我们的辛勤抚养，以及她吃苦耐劳、忠诚积极的精神品质对我们影响，已经结出了丰硕的果实，现在，我们一辈以及孙儿一辈都学有所成，事业有成，家庭幸福。她一生努力所期盼的事，她都看到了。而且她还看到了所有的第四代，所以她很满足。母亲安详地离开我们了，她这辈子是“啼哭而来，含笑而去”。</w:t>
      </w:r>
    </w:p>
    <w:p>
      <w:pPr>
        <w:pStyle w:val="Normal"/>
        <w:rPr/>
      </w:pPr>
      <w:r>
        <w:rPr/>
        <w:t>今天，母亲与我们永别了，但她永远活在我们心里，她的勤劳、朴素、诚实、善良等优秀品质将在我们及我们的儿孙身上代代相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安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