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磁器口的导游词"/>
      <w:r>
        <w:rPr/>
        <w:t>2023</w:t>
      </w:r>
      <w:r>
        <w:rPr/>
        <w:t>年重庆磁器口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磁器口始建于宋真宗咸平年间</w:t>
      </w:r>
      <w:r>
        <w:rPr/>
        <w:t>(</w:t>
      </w:r>
      <w:r>
        <w:rPr/>
        <w:t>公元</w:t>
      </w:r>
      <w:r>
        <w:rPr/>
        <w:t>998</w:t>
      </w:r>
      <w:r>
        <w:rPr/>
        <w:t>年</w:t>
      </w:r>
      <w:r>
        <w:rPr/>
        <w:t>)</w:t>
      </w:r>
      <w:r>
        <w:rPr/>
        <w:t>，传说明朝初年朱允炆被迫削发为僧来渝，隐避于宝轮寺，故将原“白岩镇”改名为“龙隐镇”。清朝初年，因盛产和转运瓷器，而得名磁器口，作为嘉陵江边重要的水陆码头，那经历千年不变的浓郁纯朴的古风，令其成为重庆江州古城的缩影和象征，“白日里千人拱手，入夜后万盏明灯”，繁盛一时的磁器口，被美誉为“小重庆”。素有巴渝第一古镇之称的磁器口，已有</w:t>
      </w:r>
      <w:r>
        <w:rPr/>
        <w:t>1800</w:t>
      </w:r>
      <w:r>
        <w:rPr/>
        <w:t>年，孕育了古镇悠久的历史与文化，其美食三绝中，首数的便是古镇麻花。因其选料上乘，手工精制，具有香甜酥脆、入口化渣的特点，深受人们喜爱，其与众不同的品质，早已备受好评。其中以古镇陈麻花最有名</w:t>
      </w:r>
      <w:r>
        <w:rPr/>
        <w:t>,</w:t>
      </w:r>
      <w:r>
        <w:rPr/>
        <w:t>早在清朝末年</w:t>
      </w:r>
      <w:r>
        <w:rPr/>
        <w:t>,</w:t>
      </w:r>
      <w:r>
        <w:rPr/>
        <w:t>古镇陈麻花凭借其独特的口味从此在巴渝大地流传开来</w:t>
      </w:r>
      <w:r>
        <w:rPr/>
        <w:t>;</w:t>
      </w:r>
      <w:r>
        <w:rPr/>
        <w:t>因其选料上乘，采用全手工制作，具有香、酥、脆、爽，久放不绵等特点，深受广大人民群众的喜爱。</w:t>
      </w:r>
      <w:r>
        <w:rPr/>
        <w:t>[</w:t>
      </w:r>
      <w:r>
        <w:rPr/>
        <w:t>编辑本段</w:t>
      </w:r>
      <w:r>
        <w:rPr/>
        <w:t>]</w:t>
      </w:r>
      <w:r>
        <w:rPr/>
        <w:t>瓷器口文化磁器口文化底蕴丰厚，巴渝文化、沙磁文化、红岩文化、宗教文化、各具神采，被誉为“古镇三宝”的毛血旺、千张皮、椒盐花生等特色饮食享誉四方。“一条石板路，千年磁器口”，其浓郁的民俗风情具有强大的吸引力。磁器口古镇</w:t>
      </w:r>
      <w:r>
        <w:rPr/>
        <w:t>[</w:t>
      </w:r>
      <w:r>
        <w:rPr/>
        <w:t>编辑本段</w:t>
      </w:r>
      <w:r>
        <w:rPr/>
        <w:t>]</w:t>
      </w:r>
      <w:r>
        <w:rPr/>
        <w:t>瓷器口发展中共沙坪坝区区委、区政府高度重视磁器口古镇历史传统街区的保护开发工作。按照“云南有丽江、江苏有周庄、重庆有磁器口”的定位，努力将磁器口打造成世界级旅游品牌，吸引海内外游客观光旅游。</w:t>
      </w:r>
      <w:r>
        <w:rPr/>
        <w:t>[</w:t>
      </w:r>
      <w:r>
        <w:rPr/>
        <w:t>编辑本段</w:t>
      </w:r>
      <w:r>
        <w:rPr/>
        <w:t>]</w:t>
      </w:r>
      <w:r>
        <w:rPr/>
        <w:t>瓷器口荣誉</w:t>
      </w:r>
      <w:r>
        <w:rPr/>
        <w:t>1998</w:t>
      </w:r>
      <w:r>
        <w:rPr/>
        <w:t>年瓷器口被国务院确定为重庆市重点保护传统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