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的导游词大全合集"/>
      <w:r>
        <w:rPr/>
        <w:t>关于甘肃的导游词大全合集</w:t>
      </w:r>
      <w:bookmarkEnd w:id="0"/>
    </w:p>
    <w:p>
      <w:pPr>
        <w:pStyle w:val="Normal"/>
        <w:rPr/>
      </w:pPr>
      <w:r>
        <w:rPr/>
        <w:t>兰州。它是甘肃省省会。</w:t>
      </w:r>
    </w:p>
    <w:p>
      <w:pPr>
        <w:pStyle w:val="Normal"/>
        <w:rPr/>
      </w:pPr>
      <w:r>
        <w:rPr/>
        <w:t>位于陇中皋兰山北麓，黄河流经市区，自古以来就是中原通往西南、西北的交通要冲。兰州有许多著名的景观。其中我经常去的地方就是五泉山了，因山有“甘露泉”，“蒙泉”，“掬月泉”，“摸子泉”，“惠泉”而得名。传说，霍去病西征，因口渴找不到水喝，便用马鞭大出五个泉眼。</w:t>
      </w:r>
    </w:p>
    <w:p>
      <w:pPr>
        <w:pStyle w:val="Normal"/>
        <w:rPr/>
      </w:pPr>
      <w:r>
        <w:rPr/>
        <w:t>春天，山上春花烂漫，正是人们踏青的去处</w:t>
      </w:r>
      <w:r>
        <w:rPr/>
        <w:t>;</w:t>
      </w:r>
      <w:r>
        <w:rPr/>
        <w:t>夏天，树木郁郁葱葱，在树荫下乘凉的人特别多</w:t>
      </w:r>
      <w:r>
        <w:rPr/>
        <w:t>;</w:t>
      </w:r>
      <w:r>
        <w:rPr/>
        <w:t>秋天，树叶像蝴蝶一样从树上飘下来，给大地妈妈穿上了一层外衣，人们相约登高望远</w:t>
      </w:r>
      <w:r>
        <w:rPr/>
        <w:t>;</w:t>
      </w:r>
      <w:r>
        <w:rPr/>
        <w:t>冬天，白雪皑皑，孩子们在雪地上堆雪人、打雪仗……欢乐的笑声在群山间回荡</w:t>
      </w:r>
      <w:r>
        <w:rPr/>
        <w:t>!</w:t>
      </w:r>
      <w:r>
        <w:rPr/>
        <w:t>我喜欢的另一处就是黄河风情线了。因为那里有兰州的标志性建筑—“黄河母亲”雕像。那是用石头雕刻的一位慈祥的母亲怀抱着一个顽皮的孩子。人们常把黄河比喻成母亲，站在雕像前更能感受到母亲的伟大。风情线上还能看见一排又打又整齐的水车，远远望去多么想一排排士兵肃立在那里守卫黄河啊</w:t>
      </w:r>
      <w:r>
        <w:rPr/>
        <w:t>!</w:t>
      </w:r>
      <w:r>
        <w:rPr/>
        <w:t>到了夜晚，黄河岸边的音乐喷泉随音乐起伏，河水中映出红的光、绿的光、蓝的光、紫的光，真像童话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更爱我美丽的家乡—兰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