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生自我鉴定通用版"/>
      <w:r>
        <w:rPr/>
        <w:t>中职生毕业生自我鉴定通用版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中专生活。此刻我更向往的还是毕业后的社会工作，因为那是见证我学习成果的地方。在这之前，我必定为我的中专生活做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