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学期小学高效课堂实施方案"/>
      <w:r>
        <w:rPr/>
        <w:t>新学期小学高效课堂实施方案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坚持以科学发展观为指导，促进学生全面发展，以快速提升教育教学质量为核心，更新校长治教理念，有效提升学校文化品位和自主发展能力，强化师德建设，促进专业化成长，引领教师过一种幸福完整的教育生活，进一步推进素质教育，努力促进教育内涵的发展。</w:t>
      </w:r>
    </w:p>
    <w:p>
      <w:pPr>
        <w:pStyle w:val="Normal"/>
        <w:rPr/>
      </w:pPr>
      <w:r>
        <w:rPr/>
        <w:t>二、目标任务</w:t>
      </w:r>
    </w:p>
    <w:p>
      <w:pPr>
        <w:pStyle w:val="Normal"/>
        <w:rPr/>
      </w:pPr>
      <w:r>
        <w:rPr/>
        <w:t>1.</w:t>
      </w:r>
      <w:r>
        <w:rPr/>
        <w:t>遵循“六模块”理念下的“先学后教，已学定教，已学促教，能学不教”教学原则。充分利用现代化教学手段，扩大课堂容量，全力保证所有学生掌握课标规定的课堂教学内容，将德育、美育贯穿课堂全过程。</w:t>
      </w:r>
    </w:p>
    <w:p>
      <w:pPr>
        <w:pStyle w:val="Normal"/>
        <w:rPr/>
      </w:pPr>
      <w:r>
        <w:rPr/>
        <w:t>2.</w:t>
      </w:r>
      <w:r>
        <w:rPr/>
        <w:t>计划三年时间，所有学科老师的绝大部分课堂打磨成优课。</w:t>
      </w:r>
    </w:p>
    <w:p>
      <w:pPr>
        <w:pStyle w:val="Normal"/>
        <w:rPr/>
      </w:pPr>
      <w:r>
        <w:rPr/>
        <w:t>3.20XX—20XX</w:t>
      </w:r>
      <w:r>
        <w:rPr/>
        <w:t>学年度，</w:t>
      </w:r>
      <w:r>
        <w:rPr/>
        <w:t>30%</w:t>
      </w:r>
      <w:r>
        <w:rPr/>
        <w:t>的老师课达到优课。村小达</w:t>
      </w:r>
      <w:r>
        <w:rPr/>
        <w:t>15%</w:t>
      </w:r>
      <w:r>
        <w:rPr/>
        <w:t>。以后每年增加</w:t>
      </w:r>
      <w:r>
        <w:rPr/>
        <w:t>10</w:t>
      </w:r>
      <w:r>
        <w:rPr/>
        <w:t>个百分点。</w:t>
      </w:r>
    </w:p>
    <w:p>
      <w:pPr>
        <w:pStyle w:val="Normal"/>
        <w:rPr/>
      </w:pPr>
      <w:r>
        <w:rPr/>
        <w:t>.</w:t>
      </w:r>
      <w:r>
        <w:rPr/>
        <w:t>三年后学生的优秀率要在先有基础上翻一番，合格率达新学期小学高效课堂实施方案。低分率减半。</w:t>
      </w:r>
    </w:p>
    <w:p>
      <w:pPr>
        <w:pStyle w:val="Normal"/>
        <w:rPr/>
      </w:pPr>
      <w:r>
        <w:rPr/>
        <w:t>5.20XX</w:t>
      </w:r>
      <w:r>
        <w:rPr/>
        <w:t>年—</w:t>
      </w:r>
      <w:r>
        <w:rPr/>
        <w:t>20XX</w:t>
      </w:r>
      <w:r>
        <w:rPr/>
        <w:t>年度要消灭不合格课。</w:t>
      </w:r>
    </w:p>
    <w:p>
      <w:pPr>
        <w:pStyle w:val="Normal"/>
        <w:rPr/>
      </w:pPr>
      <w:r>
        <w:rPr/>
        <w:t>三、具体措施</w:t>
      </w:r>
    </w:p>
    <w:p>
      <w:pPr>
        <w:pStyle w:val="Normal"/>
        <w:rPr/>
      </w:pPr>
      <w:r>
        <w:rPr/>
        <w:t>1</w:t>
      </w:r>
      <w:r>
        <w:rPr/>
        <w:t>、实行三次集体备课，优化课堂教学环节，以过程的优化求取“高效课堂”。</w:t>
      </w:r>
    </w:p>
    <w:p>
      <w:pPr>
        <w:pStyle w:val="Normal"/>
        <w:rPr/>
      </w:pPr>
      <w:r>
        <w:rPr/>
        <w:t>(1)</w:t>
      </w:r>
      <w:r>
        <w:rPr/>
        <w:t>优化集体备课。加强集体备课的管理，把三次备课落到实处。集体备课，重在首备。教师个人首备，要自己认真研读教材，有选择的参考相关资料，独立设计教案，杜绝照抄别人教案的现象发生。备课要由重备“教”转变到重备“学”，备学生、备学情、备学法。教研组备课，要备教学预习案以及预习效果检查方法，备好每堂课检测作业。教师课后要针对课堂教学进行反思，写出有价值的教学后记，要把课堂检测效果反馈给教研组，以便分析原因与调整检测内容。强化对集体备课过程的监控，力争做到目标有效、环节有效、活动有效、指导有效、训练有效，坚决避免集体备课流于形式。</w:t>
      </w:r>
    </w:p>
    <w:p>
      <w:pPr>
        <w:pStyle w:val="Normal"/>
        <w:rPr/>
      </w:pPr>
      <w:r>
        <w:rPr/>
        <w:t>(2)</w:t>
      </w:r>
      <w:r>
        <w:rPr/>
        <w:t>优化课堂教学。教师上课，要有强烈的目标意识、质量意识、效益意识。教师进课堂要精神饱满，将微笑带进课堂。教学做到“三要”：目标要明确，容量要充足，重点要突出</w:t>
      </w:r>
      <w:r>
        <w:rPr/>
        <w:t>;“</w:t>
      </w:r>
      <w:r>
        <w:rPr/>
        <w:t>三互”：师生互动，三维</w:t>
      </w:r>
      <w:r>
        <w:rPr/>
        <w:t>(</w:t>
      </w:r>
      <w:r>
        <w:rPr/>
        <w:t>知识与技能、过程与方法、情感态度与价值观</w:t>
      </w:r>
      <w:r>
        <w:rPr/>
        <w:t>)</w:t>
      </w:r>
      <w:r>
        <w:rPr/>
        <w:t>互举，</w:t>
      </w:r>
      <w:r>
        <w:rPr/>
        <w:t>(</w:t>
      </w:r>
      <w:r>
        <w:rPr/>
        <w:t>课堂</w:t>
      </w:r>
      <w:r>
        <w:rPr/>
        <w:t>)</w:t>
      </w:r>
      <w:r>
        <w:rPr/>
        <w:t>内外互延</w:t>
      </w:r>
      <w:r>
        <w:rPr/>
        <w:t>;</w:t>
      </w:r>
      <w:r>
        <w:rPr/>
        <w:t>确保学生实现“三有”：课课有得、课课有思、课课有悟。课堂教学评价坚持同样内容比效率，同样效率比效果，同样效果比效益。凡公开课，或随堂课被听课者一致认为是不合格的，必须限其改进，一周后重上汇报课。</w:t>
      </w:r>
    </w:p>
    <w:p>
      <w:pPr>
        <w:pStyle w:val="Normal"/>
        <w:rPr/>
      </w:pPr>
      <w:r>
        <w:rPr/>
        <w:t>(3)</w:t>
      </w:r>
      <w:r>
        <w:rPr/>
        <w:t>优化作业的布置与批改。作业布置数量要精、质量要高，要留给学生自由思维的空间和补习弱科的有效时间，努力做到“三布置三不布置”和“五必”：布置启发性思考性作业，不布置死记硬背机械训练作业</w:t>
      </w:r>
      <w:r>
        <w:rPr/>
        <w:t>;</w:t>
      </w:r>
      <w:r>
        <w:rPr/>
        <w:t>布置可选择性有层次性作业，不布置重复性作业</w:t>
      </w:r>
      <w:r>
        <w:rPr/>
        <w:t>;</w:t>
      </w:r>
      <w:r>
        <w:rPr/>
        <w:t>布置课外研究性作业，不布置繁难偏旧作业</w:t>
      </w:r>
      <w:r>
        <w:rPr/>
        <w:t>;“</w:t>
      </w:r>
      <w:r>
        <w:rPr/>
        <w:t>五必”，即有发必收、有收必改、有错必纠、有练必评、布置学生的作业自己必须先做。课堂作业一定要在课内完成，不得挤占学生课间活动时间，严禁拖堂，课间十分钟要让所有学生到室外进行有氧运动，不允许留在室内。</w:t>
      </w:r>
    </w:p>
    <w:p>
      <w:pPr>
        <w:pStyle w:val="Normal"/>
        <w:rPr/>
      </w:pPr>
      <w:r>
        <w:rPr/>
        <w:t>(4)</w:t>
      </w:r>
      <w:r>
        <w:rPr/>
        <w:t>优化检测和辅导。课堂跟踪，当日练习、每周检测、单元过关，要严格把关，把重点落在掌握学情、把握教情、发现问题、解决问题四个环节上。每次考查，必须进行试卷分析，进行失分率、失分人数以及达标率、优秀率统计，认真填写试卷分析表。对于错题，老师点拨后，要让错相同题目的学生在一起互相讲，重新做，然后再检查，确保人人过关、题题过关。发挥“爆米花”效应，举一反三。辅导要重点抓优秀生的培养和学困生的转化。在辅导目标的制定与达成度上，教师要通过灵活多变的方式方法，使不同层次学生的知识与能力水平不断提高。要以班级为基本推进单位，由班主任负责统筹安排，有效分配各学科作业量和作业时间</w:t>
      </w:r>
      <w:r>
        <w:rPr/>
        <w:t>;</w:t>
      </w:r>
      <w:r>
        <w:rPr/>
        <w:t>不允许超课时上课，严格控制作业量。</w:t>
      </w:r>
    </w:p>
    <w:p>
      <w:pPr>
        <w:pStyle w:val="Normal"/>
        <w:rPr/>
      </w:pPr>
      <w:r>
        <w:rPr/>
        <w:t>着眼“精严细实”对教学各环节高标准，严要求，重点</w:t>
      </w:r>
    </w:p>
    <w:p>
      <w:pPr>
        <w:pStyle w:val="Normal"/>
        <w:rPr/>
      </w:pPr>
      <w:r>
        <w:rPr/>
        <w:t>抓好备课、上课、批改、辅导、练习五大环节。在备课上突出一个“背”字。教师对所设计的教案要熟“背”于心，做到背教学目标、背教学内容、背教学程序、背练习设计，特别是要求学生背诵和记忆的内容，教师必须要背熟</w:t>
      </w:r>
      <w:r>
        <w:rPr/>
        <w:t>;</w:t>
      </w:r>
      <w:r>
        <w:rPr/>
        <w:t>要求学生掌握的内容，教师必须精通。在上课上突出一个“赏”字。教师要不断优化课堂模式，切实提高授课艺术，增强课堂吸引力，力求让每一节课都能达到“自己赏识、同行赞赏、学生欣赏”的目标。在批改上避免“皮”字，做到精批细改，切忌马虎草率。在辅导上突出一个“扶”字。课后辅导要由针对性，要重抓学困生，在“扶”字上下功夫，对他们给予特殊的关爱和教育，学会赏识班上的学困生，切忌使用伤害学生自尊的语言，帮助其端正态度、培养兴趣。在练习上要突出一个“联”字。练习要以教与学的“诊断”和“矫正”为落脚点和归宿，重点考查学生运用所学知识解决问题的能力。要帮助学生梳理所学知识，将相关内容连成知识链条、形成体系。</w:t>
      </w:r>
    </w:p>
    <w:p>
      <w:pPr>
        <w:pStyle w:val="Normal"/>
        <w:rPr/>
      </w:pPr>
      <w:r>
        <w:rPr/>
        <w:t>2.</w:t>
      </w:r>
      <w:r>
        <w:rPr/>
        <w:t>推行“‘六模块’建构式”理念指导下的“先学后教，合作探究，当堂达标”模式，以教法的优化保证“高效课堂”。</w:t>
      </w:r>
    </w:p>
    <w:p>
      <w:pPr>
        <w:pStyle w:val="Normal"/>
        <w:rPr/>
      </w:pPr>
      <w:r>
        <w:rPr/>
        <w:t>“</w:t>
      </w:r>
      <w:r>
        <w:rPr/>
        <w:t>先学后教，合作探究，当堂达标”是课堂教学的总体要求，是评价课堂教学优劣的主要依据。“先学后教”看的是教学思想的转变，“合作探究”看的是教学方式的选择，“当堂达标”看的效果的体现。</w:t>
      </w:r>
    </w:p>
    <w:p>
      <w:pPr>
        <w:pStyle w:val="Normal"/>
        <w:rPr/>
      </w:pPr>
      <w:r>
        <w:rPr/>
        <w:t>要认真学习，准确解读，全面把握模式的精髓。突出“先学后教”为首要任务，备课时重抓学案设计，学案要提前发给学生，并给足够的课前或课堂预习时间，课堂检测预习效果，重点查学生不懂的东西，教师准备教什么，着重查什么，做到“先学后教，以学定教，已学促教，能学不教”。关于“合作探究”，学习问题的提出以学生为主体，让学生通过合作讨论，自己解决问题，实在有困难的再由教师协助解决。关于“当堂达标”，其要求是：基础知识达标、基本技能达标，做到堂堂清，课课清，不留欠账。当堂达标的主体是学生，要按照“以学为主”的教学原则，确立当堂达标的教学方式</w:t>
      </w:r>
      <w:r>
        <w:rPr/>
        <w:t>;</w:t>
      </w:r>
      <w:r>
        <w:rPr/>
        <w:t>或先学后教</w:t>
      </w:r>
      <w:r>
        <w:rPr/>
        <w:t>;</w:t>
      </w:r>
      <w:r>
        <w:rPr/>
        <w:t>或自学辅导，或分组合作</w:t>
      </w:r>
      <w:r>
        <w:rPr/>
        <w:t>;</w:t>
      </w:r>
      <w:r>
        <w:rPr/>
        <w:t>或精讲精练</w:t>
      </w:r>
      <w:r>
        <w:rPr/>
        <w:t>;</w:t>
      </w:r>
      <w:r>
        <w:rPr/>
        <w:t>或探究体验，或讲练结合</w:t>
      </w:r>
      <w:r>
        <w:rPr/>
        <w:t>;</w:t>
      </w:r>
      <w:r>
        <w:rPr/>
        <w:t>或展示交流等等。课堂保证足够的时间让学生进行针对性学习，实现堂堂清，保证课堂教学目标的高效达成。</w:t>
      </w:r>
    </w:p>
    <w:p>
      <w:pPr>
        <w:pStyle w:val="Normal"/>
        <w:rPr/>
      </w:pPr>
      <w:r>
        <w:rPr/>
        <w:t>要在实施“先学后教，合作探究，当堂达标”的课堂教学基本模式的基础上，根据不同的课型，构建科学、实用、高效的课堂教学结构。要重点探索和把握新授课、讲评课、复习课和自习课等课型的结构要求。一般的课堂教学大致可分成四个时段，检测预习效果</w:t>
      </w:r>
      <w:r>
        <w:rPr/>
        <w:t>;</w:t>
      </w:r>
      <w:r>
        <w:rPr/>
        <w:t>提交预习难题、学生自主探究</w:t>
      </w:r>
      <w:r>
        <w:rPr/>
        <w:t>;</w:t>
      </w:r>
      <w:r>
        <w:rPr/>
        <w:t>教师指导释疑</w:t>
      </w:r>
      <w:r>
        <w:rPr/>
        <w:t>;</w:t>
      </w:r>
      <w:r>
        <w:rPr/>
        <w:t>当堂检测达标、布置课后作业。原则上每个环节</w:t>
      </w:r>
      <w:r>
        <w:rPr/>
        <w:t>10</w:t>
      </w:r>
      <w:r>
        <w:rPr/>
        <w:t>分钟左右。教师讲授不得超过课堂时间的一般时间，效果检测不少于</w:t>
      </w:r>
      <w:r>
        <w:rPr/>
        <w:t>8</w:t>
      </w:r>
      <w:r>
        <w:rPr/>
        <w:t>分钟，任何课型都不得突破。</w:t>
      </w:r>
    </w:p>
    <w:p>
      <w:pPr>
        <w:pStyle w:val="Normal"/>
        <w:rPr/>
      </w:pPr>
      <w:r>
        <w:rPr/>
        <w:t>3.</w:t>
      </w:r>
      <w:r>
        <w:rPr/>
        <w:t>加强学生学习常规训练，以学法的优化促进“高效课堂”。</w:t>
      </w:r>
    </w:p>
    <w:p>
      <w:pPr>
        <w:pStyle w:val="Normal"/>
        <w:rPr/>
      </w:pPr>
      <w:r>
        <w:rPr/>
        <w:t>要确立优化学法出效益的观念，加强学法规范的研究，加大学法指导的力度，培养学生良好学习习惯。从学生的学习常规抓起，规范学习过程的每一个环节，努力把教师的劳动转化为学生学习成果，提高课堂教学效益。抓好课前预习、课堂自学、独立作业、课后反思等习惯的培养。重点培养学生做事要专心，要有计划性和条理性，提高时间利用率和学习效率。</w:t>
      </w:r>
    </w:p>
    <w:p>
      <w:pPr>
        <w:pStyle w:val="Normal"/>
        <w:rPr/>
      </w:pPr>
      <w:r>
        <w:rPr/>
        <w:t>.</w:t>
      </w:r>
      <w:r>
        <w:rPr/>
        <w:t>整合教学资源，以现代化教学手段支撑“高效课堂”。</w:t>
      </w:r>
    </w:p>
    <w:p>
      <w:pPr>
        <w:pStyle w:val="Normal"/>
        <w:rPr/>
      </w:pPr>
      <w:r>
        <w:rPr/>
        <w:t>一是大力提倡使用现代化教学手段。教师要树立现代教育观念，掌握计算机与网络基础知识，培养现代信息技术应用和多媒体课件制作能力，提高实验仪器设备的使用效率。二是用好省配优质教学光盘资源。积极配合省市“农村中小学优质教学资源进课堂”相关活动，加强对优质教学资源的收集和整合工作，确保“优质资源”高效进入课堂。</w:t>
      </w:r>
    </w:p>
    <w:p>
      <w:pPr>
        <w:pStyle w:val="Normal"/>
        <w:rPr/>
      </w:pPr>
      <w:r>
        <w:rPr/>
        <w:t>5.</w:t>
      </w:r>
      <w:r>
        <w:rPr/>
        <w:t>注重德育美育，以综合素质提升实现“高效课堂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科教学都要合理运用德育和美育的原理，注重德育和美育渗透，积极引领学生求真、求异、求活，培养学生心智技能，塑造积极健康人格。帮助学生树立正确的人生观、价值观和审美观，以智育人，以育育人，以德育人，促进学生全面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