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团员自我评价"/>
      <w:r>
        <w:rPr/>
        <w:t>初中生团员自我评价</w:t>
      </w:r>
      <w:bookmarkEnd w:id="0"/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中国在未来里，因有我们的拼搏而更加富强，因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